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Rzejowice,  dn. 08.11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OGŁOSZENIE O NABOR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yrektor Publicznej Szkoły Podstawowej w Rzejowicach, Rzejowice 91, 97-512 Kodrąb poszukuje kandydatów na </w:t>
      </w:r>
      <w:r>
        <w:rPr>
          <w:b/>
          <w:bCs/>
        </w:rPr>
        <w:t xml:space="preserve">stanowisko księgowy w wymiarze </w:t>
      </w:r>
      <w:r>
        <w:rPr>
          <w:b/>
          <w:bCs/>
          <w:sz w:val="36"/>
          <w:szCs w:val="36"/>
        </w:rPr>
        <w:t>½</w:t>
      </w:r>
      <w:r>
        <w:rPr>
          <w:b/>
          <w:bCs/>
        </w:rPr>
        <w:t xml:space="preserve"> eta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kres zadań wykonywanych na stanowis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obsługi finansowej, księgowej, płacowej szkoły zgodnie                                     z obwiązującym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e dyscypliny finansów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e dyspozycji środkami pieniężny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e przelewów drogą elektronicz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tworzenie projektu budżetu i bieżąca kontrola realizacji wydat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tworzenie projektów przepisów wewnętr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 rozliczeń i sprawozdań finans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te i terminowe sporządzanie listy płac oraz naliczanie i odprowadzanie składek ZUS i zaliczek na podatek dochodowy od osób fizy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nad przeprowadzanymi inwentaryzacjami składników mająt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e innych czynności wchodzących w zakres pracy księg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zczegółowy zakres określi zakres odpowiedzialności i uprawnie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spacing w:lineRule="atLeast" w:line="200" w:before="100" w:after="0"/>
        <w:rPr>
          <w:b/>
          <w:b/>
          <w:bCs/>
        </w:rPr>
      </w:pPr>
      <w:r>
        <w:rPr>
          <w:b/>
          <w:bCs/>
        </w:rPr>
        <w:t>Informacja o warunkach pracy na danym stanowisku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 stanowisko pracy związane z pracą przy komputerze, obsługą interesantów, przemieszczaniem  się</w:t>
      </w:r>
      <w:r>
        <w:rPr>
          <w:b/>
          <w:bCs/>
        </w:rPr>
        <w:t xml:space="preserve"> </w:t>
      </w:r>
      <w:r>
        <w:rPr>
          <w:bCs/>
        </w:rPr>
        <w:t xml:space="preserve">wewnątrz i na zewnątrz budynku, </w:t>
      </w:r>
    </w:p>
    <w:p>
      <w:pPr>
        <w:pStyle w:val="Normal"/>
        <w:jc w:val="both"/>
        <w:rPr/>
      </w:pPr>
      <w:r>
        <w:rPr/>
        <w:t>-  stanowisko pracy zlokalizowane  na</w:t>
      </w:r>
      <w:r>
        <w:rPr>
          <w:b/>
          <w:bCs/>
        </w:rPr>
        <w:t xml:space="preserve"> </w:t>
      </w:r>
      <w:r>
        <w:rPr/>
        <w:t xml:space="preserve"> I piętrze  budynku Publicznej Szkoły  Podstawowej              w Kodrębie ul. Leśna 2, 97-512 Kodrąb, brak windy.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nformacja o wskaźniku zatrudnienia osób niepełnosprawnych w Publicznej Szkole Podstawowej w Rzejowicach </w:t>
      </w:r>
      <w:r>
        <w:rPr>
          <w:b/>
          <w:sz w:val="22"/>
          <w:szCs w:val="22"/>
        </w:rPr>
        <w:t xml:space="preserve">w miesiącu poprzedzającym datę publikacji niniejszego ogłoszenia </w:t>
      </w:r>
      <w:r>
        <w:rPr>
          <w:sz w:val="22"/>
          <w:szCs w:val="22"/>
        </w:rPr>
        <w:t>- 0%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Wymagania związane ze stanowiskiem</w:t>
      </w:r>
    </w:p>
    <w:tbl>
      <w:tblPr>
        <w:tblW w:w="9099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359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niezbędne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dokumenty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bywatelstwo polskie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łna zdolność do czynności prawnych oraz korzystanie z pełni praw publicznych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niekaralność za umyślne przestępstwo ściga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skarżenia publicznego lub umyślne przestępstwo skarbowe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wykształcenie średnie zawodowe ekonomiczne  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dokumentów potwierdzających wykształcenie  (potwierdzona za zgodność z oryginałem)</w:t>
            </w:r>
          </w:p>
        </w:tc>
      </w:tr>
      <w:tr>
        <w:trPr>
          <w:trHeight w:val="417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nieposzlakowana opinia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lub oświadczenie</w:t>
            </w:r>
          </w:p>
        </w:tc>
      </w:tr>
      <w:tr>
        <w:trPr>
          <w:trHeight w:val="633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oświadczenie zawodowe: co najmniej 3 letni staż              w księgowości w jednostkach budżetowych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dokumentu potwierdzającego doświadczenie zawodowe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) wyrażenie zgody na przetwarzanie danych osobowych do celów rekrutacji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ana zgoda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(dostępna pod zamieszczonym ogłoszeniem)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h) znajomość przepisów z zakresu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"/>
                <w:sz w:val="20"/>
                <w:szCs w:val="20"/>
              </w:rPr>
              <w:t xml:space="preserve">ustawy </w:t>
            </w:r>
            <w:r>
              <w:rPr>
                <w:sz w:val="20"/>
                <w:szCs w:val="20"/>
              </w:rPr>
              <w:t xml:space="preserve"> o finansach publicznych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"/>
                <w:sz w:val="20"/>
                <w:szCs w:val="20"/>
              </w:rPr>
              <w:t>ustawy</w:t>
            </w:r>
            <w:r>
              <w:rPr>
                <w:sz w:val="20"/>
                <w:szCs w:val="20"/>
              </w:rPr>
              <w:t xml:space="preserve"> o rachunkowości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"/>
                <w:sz w:val="20"/>
                <w:szCs w:val="20"/>
              </w:rPr>
              <w:t>ustawy</w:t>
            </w:r>
            <w:r>
              <w:rPr>
                <w:sz w:val="20"/>
                <w:szCs w:val="20"/>
              </w:rPr>
              <w:t xml:space="preserve">  o zamówieniach publicznych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"/>
                <w:sz w:val="20"/>
                <w:szCs w:val="20"/>
              </w:rPr>
              <w:t>ustaw</w:t>
            </w:r>
            <w:r>
              <w:rPr>
                <w:sz w:val="20"/>
                <w:szCs w:val="20"/>
              </w:rPr>
              <w:t>y o pracownikach samorządowych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ustawy Karta Nauczyciela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a podatkowego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ezpieczeń społecznych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a pracy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w CV lub liście motywacyjnym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i) - biegła  obsługa  programów  Microsoft i specjalistycznych programów księgowych i płacowych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- umiejętność pracy w zespole, umiejętność samodzielnego myślenia, kreatywność.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w CV lub liście motywacyjnym</w:t>
            </w:r>
          </w:p>
        </w:tc>
      </w:tr>
    </w:tbl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kumenty aplikacyjne winny zawierać :</w:t>
      </w:r>
    </w:p>
    <w:p>
      <w:pPr>
        <w:pStyle w:val="Normal"/>
        <w:rPr/>
      </w:pPr>
      <w:r>
        <w:rPr/>
        <w:t>a)  list motywacyjny,</w:t>
      </w:r>
    </w:p>
    <w:p>
      <w:pPr>
        <w:pStyle w:val="Normal"/>
        <w:jc w:val="both"/>
        <w:rPr/>
      </w:pPr>
      <w:r>
        <w:rPr/>
        <w:t>b) CV uwzględniające dokładny przebieg kariery zawodowej, zawierający zgodę na przetwarzanie danych osobowych o treści zamieszczonej w załączniku nr 1 pod niniejszym ogłoszeniem,</w:t>
      </w:r>
    </w:p>
    <w:p>
      <w:pPr>
        <w:pStyle w:val="Normal"/>
        <w:rPr/>
      </w:pPr>
      <w:r>
        <w:rPr/>
        <w:t>c) kwestionariusz osobowy – wg wzoru zamieszczonego w załączniku nr 2 pod ogłoszeniem d) dokumenty wymienione powyżej,</w:t>
      </w:r>
    </w:p>
    <w:p>
      <w:pPr>
        <w:pStyle w:val="Normal"/>
        <w:rPr/>
      </w:pPr>
      <w:r>
        <w:rPr/>
        <w:t>e) inne dokumenty o posiadanych kwalifikacjach i  umiejętnościach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3" w:hRule="atLeast"/>
        </w:trPr>
        <w:tc>
          <w:tcPr>
            <w:tcW w:w="918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Warunkiem dopuszczenia kandydata do udziału w dalszym postępowaniu konkursowym jest spełnianie przez niego wymogów formalnych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Zgłoszenia kandydatów złożone po terminie, w inny sposób niż określony w ogłoszeniu, nie będą brane pod uwagę w postępowaniu rekrutacyjnym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Złożonych dokumentów do Publicznej szkoły Podstawowej w Rzejowicach nie zwraca się. Oferty niewykorzystane zostaną komisyjnie zniszczone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Kandydaci, których oferty spełniają wymogi zawarte w ogłoszeniu o naborze, zostaną telefonicznie poinformowani o terminie rozmowy kwalifikacyjnej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Oświadczenie o niekaralności  - osobie, której zostanie zaproponowana praca w Publicznej Szkole Podstawowej w Rzejowicach będzie zobowiązana do dostarczenia zapytania                                z Krajowego Rejestru Karnego o niekaralności za przestępstwo popełnione umyślnie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  <w:t xml:space="preserve">Dokumenty z dopiskiem  </w:t>
      </w:r>
      <w:r>
        <w:rPr>
          <w:b/>
        </w:rPr>
        <w:t>„Oferta pracy”</w:t>
      </w:r>
      <w:r>
        <w:rPr/>
        <w:t xml:space="preserve"> należy przesłać do dnia </w:t>
      </w:r>
      <w:r>
        <w:rPr>
          <w:b/>
        </w:rPr>
        <w:t>23 listopada</w:t>
      </w:r>
      <w:r>
        <w:rPr/>
        <w:t xml:space="preserve"> </w:t>
      </w:r>
      <w:r>
        <w:rPr>
          <w:b/>
          <w:bCs/>
        </w:rPr>
        <w:t>2018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rPr/>
      </w:pPr>
      <w:r>
        <w:rPr/>
        <w:t xml:space="preserve">(liczy się data wpływu)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>pod adresem:</w:t>
      </w:r>
    </w:p>
    <w:p>
      <w:pPr>
        <w:pStyle w:val="Normal"/>
        <w:rPr>
          <w:b/>
          <w:b/>
        </w:rPr>
      </w:pPr>
      <w:r>
        <w:rPr>
          <w:b/>
        </w:rPr>
        <w:t>Publiczna Szkoła Podstawowa w Rzejowicach</w:t>
      </w:r>
    </w:p>
    <w:p>
      <w:pPr>
        <w:pStyle w:val="Normal"/>
        <w:rPr>
          <w:b/>
          <w:b/>
        </w:rPr>
      </w:pPr>
      <w:r>
        <w:rPr>
          <w:b/>
        </w:rPr>
        <w:t>97-512 Kodrąb</w:t>
      </w:r>
    </w:p>
    <w:p>
      <w:pPr>
        <w:pStyle w:val="Normal"/>
        <w:rPr>
          <w:b/>
          <w:b/>
        </w:rPr>
      </w:pPr>
      <w:r>
        <w:rPr>
          <w:b/>
        </w:rPr>
        <w:t>Rzejowice 91</w:t>
      </w:r>
    </w:p>
    <w:p>
      <w:pPr>
        <w:pStyle w:val="Normal"/>
        <w:rPr/>
      </w:pPr>
      <w:r>
        <w:rPr>
          <w:b/>
        </w:rPr>
        <w:t>lub  składać w sekretariacie szkoły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ind w:left="4248" w:hanging="0"/>
        <w:rPr/>
      </w:pPr>
      <w:r>
        <w:rPr/>
        <w:t>Publicznej Szkoły Podstawowej w Rzejowic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rbara Gawrych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1 do ogłoszeni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7 ust. 1 ogólnego rozporządzenia o ochronie danych (RODO) oświadczam, iż wyrażam zgodę na przetwarzanie przez Publiczną Szkołę Podstawową w Rzejowicach                          z siedzibą: 97-512 Rzejowice, Rzejowice 91, moich danych osobowych w celu przeprowadzenia procedury rekrutacji na stanowisko księgowy. </w:t>
      </w:r>
    </w:p>
    <w:p>
      <w:pPr>
        <w:pStyle w:val="Normal"/>
        <w:rPr/>
      </w:pPr>
      <w:r>
        <w:rPr/>
        <w:t xml:space="preserve">Powyższa zgoda została wyrażona dobrowolnie zgodnie z art. 4 pkt 11 RODO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podpis kandydata do pra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2 do ogłoszeni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KWESTIONARIUSZ    OSOBOWY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dla   osoby  ubiegającej  się  o  zatrudnienie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>1. Imię i nazwisko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………...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2. Data urodzenia: 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3. Dane kontaktowe: 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………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4. Wykształcenie: 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.………………………………………………………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……………………</w:t>
      </w:r>
      <w:r>
        <w:rPr>
          <w:lang w:eastAsia="pl-PL"/>
        </w:rPr>
        <w:t>..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5. Przebieg dotychczasowego zatrudnienia </w:t>
      </w:r>
      <w:r>
        <w:rPr>
          <w:sz w:val="20"/>
          <w:szCs w:val="20"/>
          <w:lang w:eastAsia="pl-PL"/>
        </w:rPr>
        <w:t>( wskazać okresy zatrudnienia u kolejnych pracodawców oraz zajmowane stanowiska pracy )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Na podstawie art. 7 ust. 1 ogólnego rozporządzenia o ochronie danych (RODO) oświadczam, iż wyrażam zgodę na przetwarzanie przez Publiczną Szkołę Podstawową w Rzejowicach z siedzibą: Rzejowice 91, 97-512 Kodrąb,  moich danych osobowych w celu przeprowadzenia procedury rekrutacji na stanowisko księgowy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wyższa zgoda została wyrażona dobrowolnie zgodnie z art. 4 pkt 11 RODO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TimesNewRomanPSMT" w:hAnsi="TimesNewRomanPSMT"/>
          <w:lang w:eastAsia="pl-PL"/>
        </w:rPr>
        <w:t xml:space="preserve">................................................... </w:t>
        <w:tab/>
        <w:tab/>
        <w:t xml:space="preserve">          ..............................................................</w:t>
      </w:r>
    </w:p>
    <w:p>
      <w:pPr>
        <w:pStyle w:val="Normal"/>
        <w:rPr/>
      </w:pPr>
      <w:r>
        <w:rPr>
          <w:rFonts w:cs="TimesNewRomanPSMT" w:ascii="TimesNewRomanPSMT" w:hAnsi="TimesNewRomanPSMT"/>
          <w:sz w:val="18"/>
          <w:szCs w:val="18"/>
          <w:lang w:eastAsia="pl-PL"/>
        </w:rPr>
        <w:t xml:space="preserve">( miejscowość i data ) </w:t>
        <w:tab/>
        <w:tab/>
        <w:tab/>
        <w:tab/>
        <w:tab/>
        <w:tab/>
        <w:t>(podpis osoby składającej kwestionariusz)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29:00Z</dcterms:created>
  <dc:creator>UM</dc:creator>
  <dc:description/>
  <cp:keywords/>
  <dc:language>en-US</dc:language>
  <cp:lastModifiedBy>dyrektor</cp:lastModifiedBy>
  <cp:lastPrinted>2018-10-12T17:27:00Z</cp:lastPrinted>
  <dcterms:modified xsi:type="dcterms:W3CDTF">2018-11-08T14:05:00Z</dcterms:modified>
  <cp:revision>7</cp:revision>
  <dc:subject/>
  <dc:title/>
</cp:coreProperties>
</file>