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ział I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hadow/>
          <w:sz w:val="72"/>
          <w:szCs w:val="28"/>
        </w:rPr>
      </w:pPr>
      <w:r>
        <w:rPr>
          <w:rFonts w:cs="Times New Roman"/>
          <w:b w:val="false"/>
          <w:shadow/>
          <w:sz w:val="72"/>
          <w:szCs w:val="28"/>
        </w:rPr>
      </w:r>
    </w:p>
    <w:p>
      <w:pPr>
        <w:pStyle w:val="Heading3"/>
        <w:spacing w:lineRule="auto" w:line="240"/>
        <w:rPr>
          <w:shadow/>
          <w:sz w:val="96"/>
          <w:szCs w:val="28"/>
        </w:rPr>
      </w:pPr>
      <w:r>
        <w:rPr>
          <w:shadow/>
          <w:sz w:val="96"/>
          <w:szCs w:val="28"/>
        </w:rPr>
        <w:t>STATUT</w:t>
      </w:r>
    </w:p>
    <w:p>
      <w:pPr>
        <w:pStyle w:val="Heading3"/>
        <w:spacing w:lineRule="auto" w:line="240"/>
        <w:rPr>
          <w:shadow/>
          <w:sz w:val="56"/>
          <w:szCs w:val="28"/>
        </w:rPr>
      </w:pPr>
      <w:r>
        <w:rPr>
          <w:shadow/>
          <w:sz w:val="56"/>
          <w:szCs w:val="28"/>
        </w:rPr>
        <w:t xml:space="preserve">PUBLICZNEJ </w:t>
      </w:r>
    </w:p>
    <w:p>
      <w:pPr>
        <w:pStyle w:val="Heading3"/>
        <w:spacing w:lineRule="auto" w:line="240"/>
        <w:rPr>
          <w:shadow/>
          <w:sz w:val="56"/>
          <w:szCs w:val="28"/>
        </w:rPr>
      </w:pPr>
      <w:r>
        <w:rPr>
          <w:shadow/>
          <w:sz w:val="56"/>
          <w:szCs w:val="28"/>
        </w:rPr>
        <w:t xml:space="preserve">SZKOŁY PODSTAWOWEJ </w:t>
      </w:r>
    </w:p>
    <w:p>
      <w:pPr>
        <w:pStyle w:val="Heading3"/>
        <w:spacing w:lineRule="auto" w:line="240"/>
        <w:rPr>
          <w:shadow/>
          <w:sz w:val="56"/>
          <w:szCs w:val="28"/>
        </w:rPr>
      </w:pPr>
      <w:r>
        <w:rPr>
          <w:shadow/>
          <w:sz w:val="56"/>
          <w:szCs w:val="28"/>
        </w:rPr>
        <w:t>W RZEJOWICACH</w:t>
      </w:r>
    </w:p>
    <w:p>
      <w:pPr>
        <w:pStyle w:val="Normal"/>
        <w:rPr>
          <w:shadow/>
          <w:sz w:val="56"/>
          <w:szCs w:val="28"/>
        </w:rPr>
      </w:pPr>
      <w:r>
        <w:rPr>
          <w:shadow/>
          <w:sz w:val="5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dstawy prawne</w:t>
      </w:r>
    </w:p>
    <w:p>
      <w:pPr>
        <w:pStyle w:val="Heading3"/>
        <w:spacing w:lineRule="auto" w:line="24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stawa o systemie oświaty z dnia 7 września 1991 r. (tekst jednolity Dz. U. Nr 256 z 2004 r. poz. 2572 z późniejszymi zmianami)</w:t>
        <w:br/>
        <w:t>Rozporządzenie MEN z dnia 21 maja 2001 r. w sprawie ramowych statutów(Dz. U. Nr 61 z 2001 r. poz. 624 z późniejszymi zmianami)</w:t>
        <w:br/>
        <w:t>Karta Nauczyciela z dnia 26 stycznia 1982 r. (tekst jednolity Dz. U. Nr 97 z 2006 r. poz. 674 z późniejszymi zmianami)</w:t>
        <w:br/>
        <w:t>Rozporządzenie MEN z dnia 30 kwietnia 2007 r. w sprawie warunków i sposobu oceniania, klasyfikowania i promowania uczniów (Dz. U. Nr 83 z 2007 r.z późniejszymi zmianami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ęty Uchwałą Rady Pedagogicznej Nr 11 /2010/201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. 01.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2857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ozdział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Postanowienia wstęp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4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</w:t>
      </w:r>
    </w:p>
    <w:p>
      <w:pPr>
        <w:pStyle w:val="Normal"/>
        <w:widowControl w:val="false"/>
        <w:autoSpaceDE w:val="false"/>
        <w:ind w:right="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06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lekroć w statucie jest mowa bez bliższego określenia o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4" w:after="0"/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le, placówce - należy przez to rozumieć Publiczną Szkołę Podstawową w Rzejowicach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4" w:after="0"/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Dyrektorze, należy przez to rozumieć Dyrektora Publicznej Szkoły Podstawowej w Rzejowicach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4" w:after="0"/>
        <w:ind w:left="720" w:right="72" w:hanging="360"/>
        <w:jc w:val="both"/>
        <w:rPr/>
      </w:pPr>
      <w:r>
        <w:rPr>
          <w:sz w:val="28"/>
          <w:szCs w:val="28"/>
        </w:rPr>
        <w:t>Radzie Pedagogicznej - należy przez to rozumieć Radę Pedagogiczną Publicznej Szkoły Podstawowej - w Rzejowicach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4" w:after="0"/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Samorządzie Uczniowskim - należy przez to rozumieć Samorząd Uczniowski Publicznej Szkoły Podstawowej w Rzejowicach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4" w:after="0"/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zie Rodziców – należy przez to rozumieć Radę Rodziców Publicznej Szkoły Podstawowej w Rzejowicach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4" w:after="0"/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Uczniu - należy przez to rozumieć Ucznia Publicznej Szkoły Podstawowej w Rzejowicach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4" w:after="0"/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Statucie – należy przez to rozumieć Statut Publicznej Szkoły Podstawowej w Rzejowicach.</w:t>
      </w:r>
    </w:p>
    <w:p>
      <w:pPr>
        <w:pStyle w:val="Normal"/>
        <w:widowControl w:val="false"/>
        <w:autoSpaceDE w:val="false"/>
        <w:spacing w:before="4" w:after="0"/>
        <w:ind w:left="36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ozdział 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gólne informacje o szkole</w:t>
      </w:r>
    </w:p>
    <w:p>
      <w:pPr>
        <w:pStyle w:val="Normal"/>
        <w:widowControl w:val="false"/>
        <w:autoSpaceDE w:val="false"/>
        <w:ind w:left="90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Nazwa szkoły brzmi: Publiczna Szkoła Podstawowa - w Rzejowicach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szkoły jest używana w pełnym brzmieniu oraz jako skrót PSP </w:t>
        <w:br/>
        <w:t>w Rzejowicach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Typ szkoły – szkoła podstawowa o 6-letnim cyklu kształcenia wraz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oddziałem przedszkolnym. W ostatnim roku nauki przeprowadza się egzamin, dający możliwość dalszego kształcenia w szkołach gimnazjalnych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iedziba szkoły - budynek szkolny znajduje się w Rzejowicach </w:t>
        <w:br/>
        <w:t>pod adresem Rzejowice 91.</w:t>
      </w:r>
    </w:p>
    <w:p>
      <w:pPr>
        <w:pStyle w:val="Normal"/>
        <w:widowControl w:val="false"/>
        <w:autoSpaceDE w:val="false"/>
        <w:spacing w:before="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Organ prowadzący szkołę – Urząd Gminy w Kodrębie.</w:t>
      </w:r>
    </w:p>
    <w:p>
      <w:pPr>
        <w:pStyle w:val="Normal"/>
        <w:widowControl w:val="false"/>
        <w:autoSpaceDE w:val="false"/>
        <w:spacing w:before="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Organ sprawujący nadzór pedagogiczny – Łódzki Kurator Oświaty.</w:t>
      </w:r>
    </w:p>
    <w:p>
      <w:pPr>
        <w:pStyle w:val="Normal"/>
        <w:widowControl w:val="false"/>
        <w:autoSpaceDE w:val="false"/>
        <w:spacing w:before="9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9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ele i zadania szkoły</w:t>
      </w:r>
    </w:p>
    <w:p>
      <w:pPr>
        <w:pStyle w:val="Normal"/>
        <w:widowControl w:val="false"/>
        <w:autoSpaceDE w:val="false"/>
        <w:spacing w:before="9" w:after="0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a realizuje cele i zadania wynikające z przepisów prawa, </w:t>
        <w:br/>
        <w:t>a w szczególności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uje prawa każdego obywatela Rzeczypospolitej Polskiej </w:t>
        <w:br/>
        <w:t>do kształcenia się oraz prawa dzieci i młodzieży do wychowania i opieki, odpowiednich do wieku i osiągniętego rozwoju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alizuje zadania, których celem jest wspomaganie wychowawczej roli rodziny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procesie wychowawczym i dydaktycznym umożliwia uczniom podtrzymywanie poczucia tożsamości narodowej, językowej i religijnej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stosowuje treści, metody i organizację nauczania do możliwości psychofizycznych uczniów, a także do możliwości korzystania z pomocy psychologiczno – pedagogicznej i specjalnych form pracy dydaktycznej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yrektor podaje do publicznej wiadomości do 15 czerwca Szkolny Zestaw Podręczników, które będą obowiązywać od początku następnego roku szkolnego oraz Szkolny Zestaw Programów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pewnia uczniom pomoc psychologiczno-pedagogiczn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pewnia opiekę nad uczniami ze szczególnymi potrzebami edukacyjnymi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a uczniom bezpieczne i higieniczne warunki pobytu </w:t>
        <w:br/>
        <w:t>w szkole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procesie dydaktycznym priorytetowo traktuje:</w:t>
      </w:r>
    </w:p>
    <w:p>
      <w:pPr>
        <w:pStyle w:val="Normal"/>
        <w:widowControl w:val="false"/>
        <w:numPr>
          <w:ilvl w:val="1"/>
          <w:numId w:val="56"/>
        </w:numPr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wszechstronne przygotowanie ucznia do dalszego życia,</w:t>
      </w:r>
    </w:p>
    <w:p>
      <w:pPr>
        <w:pStyle w:val="Normal"/>
        <w:widowControl w:val="false"/>
        <w:numPr>
          <w:ilvl w:val="1"/>
          <w:numId w:val="56"/>
        </w:numPr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realizację zadań w zakresie profilaktyki zagrożeń i polityki prozdrowotnej,</w:t>
      </w:r>
    </w:p>
    <w:p>
      <w:pPr>
        <w:pStyle w:val="Normal"/>
        <w:widowControl w:val="false"/>
        <w:numPr>
          <w:ilvl w:val="1"/>
          <w:numId w:val="56"/>
        </w:numPr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upowszechnianie wiedzy ekologicznej oraz kształtowanie właściwych postaw uczniów wobec problemów ochrony środowiska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zapewnia opiekę nad uczniami pozostającymi w trudnej sytuacji materialnej i życiowej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Rada Pedagogiczna, w porozumieniu z Radą Rodziców i po uwzględnieniu opinii Samorządu Uczniowskiego, uchwala na każdy rok szkolny, Program Wychowawczy i Program Profilaktyki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uje konsultacje indywidualne nauczycieli oraz może organizować zajęcia wyrównawcze dla uczniów mających trudności </w:t>
      </w:r>
    </w:p>
    <w:p>
      <w:pPr>
        <w:pStyle w:val="Normal"/>
        <w:widowControl w:val="false"/>
        <w:autoSpaceDE w:val="false"/>
        <w:spacing w:before="24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nauką;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organizuje naukę religii w wymiarze określonym odrębnymi przepisami.</w:t>
      </w:r>
    </w:p>
    <w:p>
      <w:pPr>
        <w:pStyle w:val="Normal"/>
        <w:widowControl w:val="false"/>
        <w:autoSpaceDE w:val="false"/>
        <w:ind w:left="73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§ 2</w:t>
      </w:r>
    </w:p>
    <w:p>
      <w:pPr>
        <w:pStyle w:val="Normal"/>
        <w:widowControl w:val="false"/>
        <w:autoSpaceDE w:val="false"/>
        <w:spacing w:before="2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before="24" w:after="0"/>
        <w:rPr>
          <w:sz w:val="28"/>
          <w:szCs w:val="28"/>
        </w:rPr>
      </w:pPr>
      <w:r>
        <w:rPr>
          <w:sz w:val="28"/>
          <w:szCs w:val="28"/>
        </w:rPr>
        <w:t>Statutowa działalność szkoły jest finansowana przez organ prowadzący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before="24" w:after="0"/>
        <w:rPr>
          <w:sz w:val="28"/>
          <w:szCs w:val="28"/>
        </w:rPr>
      </w:pPr>
      <w:r>
        <w:rPr>
          <w:sz w:val="28"/>
          <w:szCs w:val="28"/>
        </w:rPr>
        <w:t>Szkoła może pozyskiwać dodatkowe środki na finansowanie niektórych form działalności statutowej z dotacji, z dobrowolnych wpłat rodziców uczniów, a także ze środków uzyskanych z działalności gospodarczej;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before="24" w:after="0"/>
        <w:rPr>
          <w:sz w:val="28"/>
          <w:szCs w:val="28"/>
        </w:rPr>
      </w:pPr>
      <w:r>
        <w:rPr>
          <w:sz w:val="28"/>
          <w:szCs w:val="28"/>
        </w:rPr>
        <w:t>Zasady prowadzenia przez szkołę gospodarki finansowej i materialnej oraz zasady prowadzenia i przechowywania właściwej szkole dokumentacji określają odpowiednie przepisy.</w:t>
      </w:r>
    </w:p>
    <w:p>
      <w:pPr>
        <w:pStyle w:val="Normal"/>
        <w:widowControl w:val="false"/>
        <w:autoSpaceDE w:val="false"/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3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Cele wychowania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drażanie do demokracji poprzez wolność w połączeniu </w:t>
        <w:br/>
        <w:t>z odpowiedzialnością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ształtowanie postaw i wartości umożliwiających dokonanie wyboru zachowań właściwych dla zdrowia fizycznego i psychicznego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banie o wszechstronny rozwój ucznia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chodzenie do osiągnięcia wzoru wychowanka zawartego w sylwetce absolwenta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skonalenie współpracy z rodzicami i instytucjami wspierającymi rozwój szkoł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70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4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Zadania wychowawcz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znajamianie uczniów z procedurami demokratyczny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anie procedur demokratycznych w praktyce życia klasowego </w:t>
        <w:br/>
        <w:t>i szkoln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rowadzanie uczniów do współuczestniczenia w kierowaniu niektórymi dziedzinami życia szkoł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ozwijanie tożsamości narodowej i europejskiej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spomaganie uczniów w opanowaniu umiejętności oceny własnych działań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drażanie zasad organizowania i współorganizowania klasowych </w:t>
        <w:br/>
        <w:t>i szkolnych uroczystośc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moc w rozpoznawaniu prawdy o życiu i sobi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umiejętności planowania swojego czasu pracy </w:t>
        <w:br/>
        <w:t>i wypoczynk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drażanie uczniów do bezpiecznych zachowań i nie stwarzania zagrożenia dla inn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ształtowanie proekologicznej motywacji uczniów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twarzanie sytuacji zmierzających do tworzenia dobrego klimatu klasy i szkoł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ształtowanie poczucia odpowiedzialności za siebie i inn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skonalenie umiejętności skutecznej komunikacj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worzenie warunków do kształtowania zdrowego stylu życia </w:t>
        <w:br/>
        <w:t>i harmonijnego rozwoj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świadomienie własnej odpowiedzialności za ochronę swojego zdrowia i jakości życ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świadomienie współzależności między wymiarami zdrowia fizycznego i psychiczn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twarzanie sytuacji dających możliwość przeżyć wewnętrzn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banie o wszechstronny rozwój ucznia.</w:t>
      </w:r>
    </w:p>
    <w:p>
      <w:pPr>
        <w:pStyle w:val="Tekstpodstawowy2"/>
        <w:widowControl w:val="false"/>
        <w:tabs>
          <w:tab w:val="clear" w:pos="0"/>
        </w:tabs>
        <w:autoSpaceDE w:val="false"/>
        <w:spacing w:lineRule="auto" w:line="240" w:before="24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</w:t>
      </w:r>
    </w:p>
    <w:p>
      <w:pPr>
        <w:pStyle w:val="Tekstpodstawowy2"/>
        <w:widowControl w:val="false"/>
        <w:tabs>
          <w:tab w:val="clear" w:pos="0"/>
        </w:tabs>
        <w:autoSpaceDE w:val="false"/>
        <w:spacing w:lineRule="auto" w:line="240" w:before="24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Zadania szkoły realizują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chowawcy klas według ustalonej tematyki, zgodnej </w:t>
        <w:br/>
        <w:t xml:space="preserve">z zadaniami wychowawczymi szkoły na godzinach </w:t>
        <w:br/>
        <w:t>do dyspozycji wychowawc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uczyciele przedmiotów zgodnie z przedmiotowymi planami wychowawczym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uczyciele organizujący sytuacje wychowawcze (imprezy klasowe, wycieczki, wyjścia do kina, teatru, imprezy szkolne, spotkania z przedstawicielami organizacji wspierającymi szkołę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wychowawca lub inny nauczyciel poprzez udzielanie uczniom wsparcia psychicznego w sytuacjach kryzysów osobistych, rodzinnych lub szkoln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uczyciele przedmiotów poprzez realizację ścieżek edukacyjn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uczyciele przedmiotów poprzez realizację programu profilaktycznego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Partnerami szkoły w realizacji celów i zadań wychowawczych są: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odzice;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ładze lokalne;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miar sprawiedliwości;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placówki kulturalne;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minny Ośrodek Pomocy Społecznej;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adnia Psychologiczno – Pedagogiczna;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amorząd Uczniowski.</w:t>
      </w:r>
    </w:p>
    <w:p>
      <w:pPr>
        <w:pStyle w:val="Normal"/>
        <w:tabs>
          <w:tab w:val="clear" w:pos="708"/>
          <w:tab w:val="righ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Rozdział I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Heading4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Organy szkoły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§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rganami szkoły są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yrektor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Rada Pedagogiczna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62" w:after="0"/>
        <w:rPr>
          <w:sz w:val="28"/>
          <w:szCs w:val="28"/>
        </w:rPr>
      </w:pPr>
      <w:r>
        <w:rPr>
          <w:sz w:val="28"/>
          <w:szCs w:val="28"/>
        </w:rPr>
        <w:t>Samorząd Uczniowski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62" w:after="0"/>
        <w:rPr>
          <w:sz w:val="28"/>
          <w:szCs w:val="28"/>
        </w:rPr>
      </w:pPr>
      <w:r>
        <w:rPr>
          <w:sz w:val="28"/>
          <w:szCs w:val="28"/>
        </w:rPr>
        <w:t>Rada Rodziców.</w:t>
      </w:r>
    </w:p>
    <w:p>
      <w:pPr>
        <w:pStyle w:val="Normal"/>
        <w:widowControl w:val="false"/>
        <w:autoSpaceDE w:val="false"/>
        <w:spacing w:before="6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Kompetencje dyrektora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Dyrektor Szkoły jest pracodawcą w rozumieniu Kodeksu Pracy dla osób zatrudnionych w szkole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124" w:after="0"/>
        <w:jc w:val="both"/>
        <w:rPr/>
      </w:pPr>
      <w:r>
        <w:rPr>
          <w:sz w:val="28"/>
          <w:szCs w:val="28"/>
        </w:rPr>
        <w:t>Zatrudnia nauczycieli na podstawie Karty Nauczyciela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Dyrektor kieruje działalnością szkoły, reprezentuje ją na zewnątrz, sprawuje nadzór pedagogiczny i opiekę nad uczniami,                          a w szczególności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dokonuje oceny pracy nauczycieli w trybie ustalonym w Karcie Nauczyciela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stwarza warunki harmonijnego rozwoju psychofizycznego uczniów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odpowiada za powierzony mu majątek i dokumenty szkoły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jest kierownikiem zakładu pracy dla zatrudnionych w szkole nauczycieli i pracowników nie będących nauczycielami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zatrudnia i zwalnia zatrudnionych w szkole nauczycieli                    i pracowników nie będących nauczycielami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przyznaje nagrody wg ustalonego przez Radę Pedagogiczną regulaminu oraz wymierza kary porządkowe nauczycielom i innym pracownikom szkoły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występuje z wnioskami po zasięgnięciu opinii Rady Pedagogicznej w sprawach odznaczeń, nagród i innych wyróżnień przyznawanych przez organ nadzorujący dla nauczycieli oraz pozostałych pracowników szkoły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zatwierdza zakres czynności pracowników administracji i obsługi szkoły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odpowiada za przygotowanie rocznego planu pracy szkoły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ułatwia pracownikom podnoszenie kwalifikacji zawodowych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/>
      </w:pPr>
      <w:r>
        <w:rPr>
          <w:sz w:val="28"/>
          <w:szCs w:val="28"/>
        </w:rPr>
        <w:t>przewodniczy Radzie Pedagogicznej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realizuje uchwały Rady Pedagogicznej podjęte w ramach jej kompetencji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przedstawia Radzie Pedagogicznej, nie rzadziej niż 2 razy w roku szkolnym ogólne wnioski wynikające ze sprawowania nadzoru pedagogicznego oraz informacje o działalności szkoły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może w drodze decyzji skreślić ucznia z listy uczniów, jeżeli nie przestrzega on obowiązków szkolnych; skreślenie następuje na podstawie uchwały Rady Pedagogicznej i po zasięgnięciu opinii Samorządu Uczniowskiego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na wniosek ucznia oraz rodziców lub opiekunów prawnych, po zasięgnięciu opinii Rady Pedagogicznej i publicznej poradni psychologiczno – pedagogicznej może zezwolić na indywidualny tok lub indywidualny program nauczania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kontroluje oraz ewidencjonuje spełnianie obowiązku szkolnego przez dzieci zamieszkujące w obwodzie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przyjmuje i bada skargi dotyczące nauczycieli i pracowników niepedagogicznych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występuje z urzędu w obronie nauczyciela, gdy ustalone dla nauczyciela uprawnienia zostaną naruszone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ustala dni wolne od zajęć dydaktyczno – wychowawczych w porozumieniu z Radą Pedagogiczną, Radą Rodziców i Samorządem Uczniowskim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zatwierdza Szkolny Zestaw Programów oraz do 15 czerwca Szkolny Zestaw Podręczników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zatwierdza programy przedstawione przez nauczycieli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wykonuje inne zadania wynikające z przepisów szczegółowych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W wykonywaniu swoich zadań dyrektor współpracuje z Radą Pedagogiczną, Radą Rodziców i Samorządem Uczniowski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§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</w:p>
    <w:p>
      <w:pPr>
        <w:pStyle w:val="Tekstblokowy"/>
        <w:spacing w:lineRule="auto" w:line="240"/>
        <w:ind w:left="360"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 szkole działa rada pedagogiczna, która jest kolegialnym organem szkoły </w:t>
        <w:br/>
        <w:t>w zakresie realizacji jej statutowych zadań dotyczących kształcenia, wychowania i opiek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skład rady pedagogicznej wchodzą wszyscy nauczyciele zatrudnieni </w:t>
        <w:br/>
        <w:t xml:space="preserve">w szkole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Kompetencje stanowiące rady pedagogicznej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zatwierdzanie planów pracy szkoły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podejmowanie uchwał w sprawie wyników klasyfikacji i promocji uczniów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podejmowanie uchwał w sprawie innowacji i eksperymentów pedagogicznych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ustalanie organizacji doskonalenia zawodowego nauczycieli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zatwierdzenie kryteriów oceny zachowania uczniów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opracowywanie i uchwalanie wewnątrzszkolnego systemu oceniania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opracowywanie i uchwalanie programu wychowawczego i programu profilaktycznego szkoły po zasięgnięciu opinii Rady Rodziców            i Samorządu Uczniowskiego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podejmowanie uchwał w sprawach skreślenia z listy uczniów               i przeniesienia do innej placówki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delegowanie przedstawiciela Rady Pedagogicznej do komisji konkursowej na stanowisko dyrektora szkoły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ustalanie spośród przedstawionych przez nauczycieli programów nauczania oraz podręczników ( w drodze uchwały ), po zasięgnięciu opinii Rady Rodziców, szkolnego zestawu programów nauczania         i szkolnego zestawu podręczników, biorąc pod uwagę możliwości uczniów, a w przypadku podręcznika również: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przystosowanie dydaktyczne i językowe podręcznika do możliwości uczniów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before="153" w:after="0"/>
        <w:jc w:val="both"/>
        <w:rPr>
          <w:sz w:val="28"/>
          <w:szCs w:val="28"/>
        </w:rPr>
      </w:pPr>
      <w:r>
        <w:rPr>
          <w:sz w:val="28"/>
          <w:szCs w:val="28"/>
        </w:rPr>
        <w:t>wysoką jakość wykonania podręcznika umożliwiającą korzystanie z niego przez kilka lat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before="153" w:after="0"/>
        <w:jc w:val="both"/>
        <w:rPr/>
      </w:pPr>
      <w:r>
        <w:rPr>
          <w:sz w:val="28"/>
          <w:szCs w:val="28"/>
        </w:rPr>
        <w:t>Kompetencje opiniujące Rady Pedagogicznej:</w:t>
      </w:r>
    </w:p>
    <w:p>
      <w:pPr>
        <w:pStyle w:val="Tekstpodstawowywcity3"/>
        <w:numPr>
          <w:ilvl w:val="0"/>
          <w:numId w:val="4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piniowanie organizacji pracy szkoły, w tym zwłaszcza tygodniowego rozkładu zajęć lekcyjnych i pozalekcyjnych;</w:t>
      </w:r>
    </w:p>
    <w:p>
      <w:pPr>
        <w:pStyle w:val="Tekstpodstawowywcity3"/>
        <w:numPr>
          <w:ilvl w:val="0"/>
          <w:numId w:val="4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piniowanie wniosków dyrektora o przyznanie nauczycielom odznaczeń, nagród i innych wyróżnień;</w:t>
      </w:r>
    </w:p>
    <w:p>
      <w:pPr>
        <w:pStyle w:val="Tekstpodstawowywcity3"/>
        <w:numPr>
          <w:ilvl w:val="0"/>
          <w:numId w:val="4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iniowanie propozycji dyrektora w sprawach przydziału nauczycielom stałych prac i zajęć w ramach wynagrodzenia zasadniczego oraz dodatkowo płatnych zajęć dydaktycznych, wychowawczych i opiekuńczych;</w:t>
      </w:r>
    </w:p>
    <w:p>
      <w:pPr>
        <w:pStyle w:val="Tekstpodstawowywcity3"/>
        <w:numPr>
          <w:ilvl w:val="0"/>
          <w:numId w:val="4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piniuje kandydata na stanowisko dyrektora szkoły zaproponowanego przez organ prowadzący, o ile do konkursu nie zgłosi się żaden kandydat, albo konkurs nie wyłoni kandydata;</w:t>
      </w:r>
    </w:p>
    <w:p>
      <w:pPr>
        <w:pStyle w:val="Tekstpodstawowywcity3"/>
        <w:numPr>
          <w:ilvl w:val="0"/>
          <w:numId w:val="4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iniuje przedłużenie powierzenia stanowiska dyrektora szkoły;</w:t>
      </w:r>
    </w:p>
    <w:p>
      <w:pPr>
        <w:pStyle w:val="Tekstpodstawowywcity3"/>
        <w:numPr>
          <w:ilvl w:val="0"/>
          <w:numId w:val="4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piniuje wniosek o indywidualny program lub tok nauki;</w:t>
      </w:r>
    </w:p>
    <w:p>
      <w:pPr>
        <w:pStyle w:val="Tekstpodstawowywcity3"/>
        <w:numPr>
          <w:ilvl w:val="0"/>
          <w:numId w:val="4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iniuje kandydata do stypendium za wyniki w nauce lub osiągnięcia sportowe;</w:t>
      </w:r>
    </w:p>
    <w:p>
      <w:pPr>
        <w:pStyle w:val="Tekstpodstawowywcity3"/>
        <w:numPr>
          <w:ilvl w:val="0"/>
          <w:numId w:val="4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piniuje przyznanie stypendium za wyniki w nauce lub osiągnięcia sportowe;</w:t>
      </w:r>
    </w:p>
    <w:p>
      <w:pPr>
        <w:pStyle w:val="Tekstpodstawowywcity3"/>
        <w:numPr>
          <w:ilvl w:val="0"/>
          <w:numId w:val="4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opiniuje dodatkowe zajęcia edukacyjne z puli godzin będących </w:t>
        <w:br/>
        <w:t>w dyspozycji dyrektora;</w:t>
      </w:r>
    </w:p>
    <w:p>
      <w:pPr>
        <w:pStyle w:val="Tekstpodstawowywcity3"/>
        <w:numPr>
          <w:ilvl w:val="0"/>
          <w:numId w:val="4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piniuje organizację tygodnia pracy;</w:t>
      </w:r>
    </w:p>
    <w:p>
      <w:pPr>
        <w:pStyle w:val="Tekstpodstawowywcity3"/>
        <w:numPr>
          <w:ilvl w:val="0"/>
          <w:numId w:val="4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piniuje program nauczania opracowany i włączony do szkolnego zestawu programów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Rada Pedagogiczna: 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Przygotowuje</w:t>
      </w:r>
      <w:r>
        <w:rPr>
          <w:sz w:val="28"/>
          <w:szCs w:val="28"/>
        </w:rPr>
        <w:t xml:space="preserve"> projekt statutu szkoły albo jego zmian i przedstawia </w:t>
        <w:br/>
        <w:t>go do uchwalenia Radzie Rodziców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Może</w:t>
      </w:r>
      <w:r>
        <w:rPr>
          <w:sz w:val="28"/>
          <w:szCs w:val="28"/>
        </w:rPr>
        <w:t xml:space="preserve"> wystąpić z umotywowanym wnioskiem do organu prowadzącego o odwołanie ze stanowiska dyrektora szkoły. Organ prowadzący szkołę jest zobowiązany przeprowadzić postępowanie wyjaśniające w ciągu 14 dni od otrzymania uchwały Rady Pedagogicznej; 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Wyłania</w:t>
      </w:r>
      <w:r>
        <w:rPr>
          <w:sz w:val="28"/>
          <w:szCs w:val="28"/>
        </w:rPr>
        <w:t xml:space="preserve"> przedstawiciela do prac komisji konkursowej </w:t>
        <w:br/>
        <w:t>na stanowisko dyrektora szkoły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Wykonuje</w:t>
      </w:r>
      <w:r>
        <w:rPr>
          <w:sz w:val="28"/>
          <w:szCs w:val="28"/>
        </w:rPr>
        <w:t xml:space="preserve"> zadania rady szkoły, w przypadku, gdy rada ta nie została powołana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Rozpatruje</w:t>
      </w:r>
      <w:r>
        <w:rPr>
          <w:sz w:val="28"/>
          <w:szCs w:val="28"/>
        </w:rPr>
        <w:t>, skierowane do niej, wnioski Rady Rodziców, dotyczące wszystkich spraw szkoły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Rozpatruje</w:t>
      </w:r>
      <w:r>
        <w:rPr>
          <w:sz w:val="28"/>
          <w:szCs w:val="28"/>
        </w:rPr>
        <w:t>, skierowane do niej, wnioski i opinie samorządu szkolnego dotyczące wszystkich spraw szkoły, a w szczególności realizacji podstawowych praw ucznia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Ustala</w:t>
      </w:r>
      <w:r>
        <w:rPr>
          <w:sz w:val="28"/>
          <w:szCs w:val="28"/>
        </w:rPr>
        <w:t>, w drodze uchwały, odpowiednio szkolny zestaw programów nauczania i szkolny zestaw podręczników po zaopiniowaniu przez Radę Rodziców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Może podjąć uchwałę </w:t>
      </w:r>
      <w:r>
        <w:rPr>
          <w:sz w:val="28"/>
          <w:szCs w:val="28"/>
        </w:rPr>
        <w:t>o niepromowaniu do klasy programowo wyższej lub nieukończeniu szkoły przez ucznia, któremu w danej szkole po raz drugi z rzędu ustalono naganną ocenę klasyfikacyjną zachowania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Może</w:t>
      </w:r>
      <w:r>
        <w:rPr>
          <w:sz w:val="28"/>
          <w:szCs w:val="28"/>
        </w:rPr>
        <w:t xml:space="preserve"> wyrazić zgodę na egzamin klasyfikacyjny ucznia niesklasyfikowanego z powodu nieusprawiedliwionej nieobecności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Może</w:t>
      </w:r>
      <w:r>
        <w:rPr>
          <w:sz w:val="28"/>
          <w:szCs w:val="28"/>
        </w:rPr>
        <w:t xml:space="preserve"> postanowić o promowaniu ucznia klas I i III szkoły podstawowej do klasy programowo wyższej również w ciągu roku szkolnego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Może,</w:t>
      </w:r>
      <w:r>
        <w:rPr>
          <w:sz w:val="28"/>
          <w:szCs w:val="28"/>
        </w:rPr>
        <w:t xml:space="preserve"> w wyjątkowych przypadkach, postanowić o powtarzaniu klasy przez ucznia klasy I – III szkoły podstawowej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Może,</w:t>
      </w:r>
      <w:r>
        <w:rPr>
          <w:sz w:val="28"/>
          <w:szCs w:val="28"/>
        </w:rPr>
        <w:t xml:space="preserve"> w wyjątkowych przypadkach, wyrazić zgodę na egzamin poprawkowy z dwóch obowiązkowych zajęć edukacyjnych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Może,</w:t>
      </w:r>
      <w:r>
        <w:rPr>
          <w:sz w:val="28"/>
          <w:szCs w:val="28"/>
        </w:rPr>
        <w:t xml:space="preserve"> jeden raz w ciągu danego etapu edukacyjnego, promować </w:t>
        <w:br/>
        <w:t>do klasy programowo wyższej ucznia, który nie zdał egzaminu poprawkowego z jednych obowiązkowych zajęć edukacyjnych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Postanawia</w:t>
      </w:r>
      <w:r>
        <w:rPr>
          <w:sz w:val="28"/>
          <w:szCs w:val="28"/>
        </w:rPr>
        <w:t xml:space="preserve"> o ukończeniu szkoły przez ucznia z upośledzeniem umysłowym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Uchwala </w:t>
      </w:r>
      <w:r>
        <w:rPr>
          <w:sz w:val="28"/>
          <w:szCs w:val="28"/>
        </w:rPr>
        <w:t xml:space="preserve">w porozumieniu z radą rodziców program wychowawczy </w:t>
        <w:br/>
        <w:t>i program profilaktyki szkoły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Przedstawia </w:t>
      </w:r>
      <w:r>
        <w:rPr>
          <w:sz w:val="28"/>
          <w:szCs w:val="28"/>
        </w:rPr>
        <w:t>kuratorowi oświaty wniosek o przyznanie stypendium ministra do spraw oświaty uczniowi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Deleguje </w:t>
      </w:r>
      <w:r>
        <w:rPr>
          <w:sz w:val="28"/>
          <w:szCs w:val="28"/>
        </w:rPr>
        <w:t>przedstawiciela do udziału w zespole oceniającym rozpatrującym odwołanie od oceny nauczyciela;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>Ustala</w:t>
      </w:r>
      <w:r>
        <w:rPr>
          <w:sz w:val="28"/>
          <w:szCs w:val="28"/>
        </w:rPr>
        <w:t>, wspólnie z dyrektorem, które dni, wypadające między dniami świątecznymi są wolne od pracy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Rada pedagogiczna zapoznaje się z</w:t>
      </w:r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2"/>
        </w:numPr>
        <w:tabs>
          <w:tab w:val="clear" w:pos="0"/>
          <w:tab w:val="left" w:pos="964" w:leader="none"/>
        </w:tabs>
        <w:suppressAutoHyphens w:val="true"/>
        <w:autoSpaceDE w:val="true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rogramem wizytacji przedstawionym przez osobę prowadzącą wizytację,</w:t>
      </w:r>
    </w:p>
    <w:p>
      <w:pPr>
        <w:pStyle w:val="TextBody"/>
        <w:widowControl/>
        <w:numPr>
          <w:ilvl w:val="0"/>
          <w:numId w:val="22"/>
        </w:numPr>
        <w:tabs>
          <w:tab w:val="clear" w:pos="0"/>
          <w:tab w:val="left" w:pos="964" w:leader="none"/>
        </w:tabs>
        <w:suppressAutoHyphens w:val="true"/>
        <w:autoSpaceDE w:val="true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ynikami wizytacji oraz propozycją wniosków i zaleceń powizytacyjnych,</w:t>
      </w:r>
    </w:p>
    <w:p>
      <w:pPr>
        <w:pStyle w:val="TextBody"/>
        <w:widowControl/>
        <w:numPr>
          <w:ilvl w:val="0"/>
          <w:numId w:val="22"/>
        </w:numPr>
        <w:tabs>
          <w:tab w:val="clear" w:pos="0"/>
          <w:tab w:val="left" w:pos="964" w:leader="none"/>
        </w:tabs>
        <w:suppressAutoHyphens w:val="true"/>
        <w:autoSpaceDE w:val="true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ynikami wizytacji,</w:t>
      </w:r>
    </w:p>
    <w:p>
      <w:pPr>
        <w:pStyle w:val="TextBody"/>
        <w:widowControl/>
        <w:numPr>
          <w:ilvl w:val="0"/>
          <w:numId w:val="22"/>
        </w:numPr>
        <w:tabs>
          <w:tab w:val="clear" w:pos="0"/>
          <w:tab w:val="left" w:pos="964" w:leader="none"/>
        </w:tabs>
        <w:suppressAutoHyphens w:val="true"/>
        <w:autoSpaceDE w:val="true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lanem nadzoru pedagogicznego na dany rok szkolny,</w:t>
      </w:r>
    </w:p>
    <w:p>
      <w:pPr>
        <w:pStyle w:val="TextBody"/>
        <w:widowControl/>
        <w:numPr>
          <w:ilvl w:val="0"/>
          <w:numId w:val="22"/>
        </w:numPr>
        <w:tabs>
          <w:tab w:val="clear" w:pos="0"/>
          <w:tab w:val="left" w:pos="964" w:leader="none"/>
        </w:tabs>
        <w:suppressAutoHyphens w:val="true"/>
        <w:autoSpaceDE w:val="true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informacją o realizacji planu nadzo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Rada Pedagogiczna ustala regulamin swojej działalności. </w:t>
        <w:br/>
      </w:r>
      <w:r>
        <w:rPr>
          <w:b/>
          <w:sz w:val="28"/>
          <w:szCs w:val="28"/>
        </w:rPr>
        <w:t>Zał. REGULAMINY</w:t>
      </w:r>
    </w:p>
    <w:p>
      <w:pPr>
        <w:pStyle w:val="Normal"/>
        <w:widowControl w:val="false"/>
        <w:autoSpaceDE w:val="false"/>
        <w:ind w:firstLine="50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§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sz w:val="28"/>
          <w:szCs w:val="28"/>
        </w:rPr>
        <w:t xml:space="preserve">W szkole działa Samorząd Uczniowski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amorząd tworzą wszyscy uczniowie szkoł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sz w:val="28"/>
          <w:szCs w:val="28"/>
        </w:rPr>
        <w:t xml:space="preserve">Zasady wybierania i działania organów Samorządu określa regulamin uchwalany przez ogół uczniów w głosowaniu równym, tajnym </w:t>
        <w:br/>
        <w:t>i powszechnym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y Samorządu są jedynymi reprezentantami ogółu uczniów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sz w:val="28"/>
          <w:szCs w:val="28"/>
        </w:rPr>
        <w:t>Regulamin Samorządu nie może być sprzeczny ze statutem szkoł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zasady działania Samorządu określa regulamin Samorządu. </w:t>
      </w:r>
      <w:r>
        <w:rPr>
          <w:b/>
          <w:sz w:val="28"/>
          <w:szCs w:val="28"/>
        </w:rPr>
        <w:t>Zał. REGULAMINY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mpetencje Samorządu Uczniowskiego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przedstawianie Radzie Pedagogicznej oraz dyrektorowi wniosków i opinii </w:t>
        <w:br/>
        <w:t>we wszystkich sprawach szkoły, w szczególności dotyczących realizacji podstawowych praw uczniów, takich jak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prawo do zapoznawania się z programem nauczania, z jego treścią, celem i stawianymi wymaganiami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prawo do jawnej i umotywowanej oceny postępów w nauce </w:t>
        <w:br/>
        <w:t>i zachowaniu;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40" w:before="14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) prawo do organizacji życia szkolnego, umożliwiające zachowanie właściwych proporcji między wysiłkiem szkolnym, a możliwością rozwijania </w:t>
        <w:br/>
        <w:t>i zaspokajania własnych zainteresowań;</w:t>
      </w:r>
    </w:p>
    <w:p>
      <w:pPr>
        <w:pStyle w:val="Tekstpodstawowywcity3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d) 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e) prawo wyboru nauczyciela pełniącego rolę Opiekuna Samorządu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) prawo redagowania i wydawania gazetki szkolnej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opiniuje program wychowawczy i profilaktyki szkoły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opiniuje pracę nauczyciel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opiniuje wnioski innych organów szkoły w sprawie obowiązku noszenia jednolitego stroju szkolnego i wzoru stroju szkol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0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§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szkole działa Rada Rodziców stanowiąca reprezentację rodziców uczniów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skład Rady Rodziców wchodzą delegaci Rad Oddziałowych poszczególnych klas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rodziców uchwala regulamin swojej działalności, który nie może być sprzeczny ze statutem szkoły i Ustawą o Systemie Oświaty.           </w:t>
      </w:r>
      <w:r>
        <w:rPr>
          <w:b/>
          <w:sz w:val="28"/>
          <w:szCs w:val="28"/>
        </w:rPr>
        <w:t>Zał. REGULAMINY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mpetencje Rady Rodziców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stępowanie do rady pedagogicznej szkoły z wnioskami i opiniami dotyczącymi wszystkich spraw szkoły w celu wspierania działalności statutowej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gromadzenie funduszy z dobrowolnych składek rodziców oraz innych źródeł w celu wspierania działalności statutowej szkoły. Zasady wydatkowania funduszy Rady Rodziców ustalone są w regulaminie jej działalności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chwalanie w porozumieniu z Radą Pedagogiczną Programu Wychowawczego i Profilaktycznego Szkoły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owanie programu i harmonogramu poprawy efektywności kształcenia i wychowania w szkole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mowanie do wiadomości planu nadzoru oraz informacji                    o realizacji tego planu przedstawianego przez dyrektora;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owanie szkolnego zestawu programów nauczania i szkolnego zestawu podręczników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nie w porozumieniu z dyrektorem szkoły wzoru stroju noszonego przez uczniów na terenie szkoły;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owanie wprowadzenia do szkolnego planu nauczania dodatkowych zajęć edukacyjnych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Zasady współdziałania organów szkoły oraz sposób rozwiązywania sporów między nimi określa Rada Pedagogicz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spółpraca między organami musi się opierać na poszanowaniu praw </w:t>
        <w:br/>
        <w:t>i obowiązków wynikających z kompetencji posiadanych przez org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Naczelną zasadą obowiązującą we współpracy między organami </w:t>
        <w:br/>
        <w:t>jest kierowanie się dobrem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Zasady współdziałania między dyrekcją, a Radą Pedagogiczną:</w:t>
      </w:r>
    </w:p>
    <w:p>
      <w:pPr>
        <w:pStyle w:val="Normal"/>
        <w:numPr>
          <w:ilvl w:val="1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jest przewodniczącym Rady Pedagogicznej.</w:t>
      </w:r>
    </w:p>
    <w:p>
      <w:pPr>
        <w:pStyle w:val="Normal"/>
        <w:numPr>
          <w:ilvl w:val="2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 terminy posiedzeń Rady Pedagogicznej;</w:t>
      </w:r>
    </w:p>
    <w:p>
      <w:pPr>
        <w:pStyle w:val="Normal"/>
        <w:numPr>
          <w:ilvl w:val="2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śla zakresy zadań nauczycieli wchodzących </w:t>
        <w:br/>
        <w:t>w skład Rady Pedagogicznej;</w:t>
      </w:r>
    </w:p>
    <w:p>
      <w:pPr>
        <w:pStyle w:val="Normal"/>
        <w:numPr>
          <w:ilvl w:val="2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ołuje zespoły nauczycielskie i określa ich zadania;</w:t>
      </w:r>
    </w:p>
    <w:p>
      <w:pPr>
        <w:pStyle w:val="Normal"/>
        <w:numPr>
          <w:ilvl w:val="2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oruje przestrzeganie zasad dyscypliny pracy;</w:t>
      </w:r>
    </w:p>
    <w:p>
      <w:pPr>
        <w:pStyle w:val="Normal"/>
        <w:numPr>
          <w:ilvl w:val="2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 wsparcia dotyczącego spraw pedagogicznych, psychologicznych, dydaktycznych, wychowawczych, opiekuńczych;</w:t>
      </w:r>
    </w:p>
    <w:p>
      <w:pPr>
        <w:pStyle w:val="Normal"/>
        <w:numPr>
          <w:ilvl w:val="1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Rady Pedagogicznej informują Dyrekcję </w:t>
        <w:br/>
        <w:t>i odwrotnie o:</w:t>
      </w:r>
    </w:p>
    <w:p>
      <w:pPr>
        <w:pStyle w:val="Normal"/>
        <w:numPr>
          <w:ilvl w:val="2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owanych działaniach dotyczących realizacji zadań szkoły;</w:t>
      </w:r>
    </w:p>
    <w:p>
      <w:pPr>
        <w:pStyle w:val="Normal"/>
        <w:numPr>
          <w:ilvl w:val="2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otekach;</w:t>
      </w:r>
    </w:p>
    <w:p>
      <w:pPr>
        <w:pStyle w:val="Normal"/>
        <w:numPr>
          <w:ilvl w:val="2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ieczkach, zawodach i konkursach;</w:t>
      </w:r>
    </w:p>
    <w:p>
      <w:pPr>
        <w:pStyle w:val="Normal"/>
        <w:numPr>
          <w:ilvl w:val="2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ach terminów;</w:t>
      </w:r>
    </w:p>
    <w:p>
      <w:pPr>
        <w:pStyle w:val="Normal"/>
        <w:numPr>
          <w:ilvl w:val="2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ie, zadaniach i realizacji zajęć pozalekcyjnych.</w:t>
      </w:r>
    </w:p>
    <w:p>
      <w:pPr>
        <w:pStyle w:val="Normal"/>
        <w:numPr>
          <w:ilvl w:val="1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cja informuje nauczycieli o planach związanych z nadzorem pedagogicznym;</w:t>
      </w:r>
    </w:p>
    <w:p>
      <w:pPr>
        <w:pStyle w:val="Normal"/>
        <w:numPr>
          <w:ilvl w:val="1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cja wyznacza opiekunów zajęć pozalekcyjnych </w:t>
        <w:br/>
        <w:t>i pozaszkolnych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y między dyrekcją, a Radą Pedagogiczną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sytuacji konfliktowej między dyrekcją, </w:t>
        <w:br/>
        <w:t>a członkami RP strony starają się go wyjaśnić w wyniku negocjacji zainteresowanego z dyrektorem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ach tego wymagających w rozstrzyganiu spraw konfliktowych biorą udział także przedstawiciele związków zawodowych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mach rozstrzygania sporów należy kierować się zasadami wzajemnego poszanowania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godnienia między Dyrektorem, a radą pedagogiczną są ostateczne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ędzy Dyrektorem, a całością RP spory rozstrzygane </w:t>
        <w:br/>
        <w:t xml:space="preserve">są na posiedzeniach Rady Pedagogicznej na wniosek Dyrektora </w:t>
        <w:br/>
        <w:t>lub na wniosek co najmniej ½ składu RP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a dotyczące sytuacji konfliktowej, zapadłe na posiedzeniu </w:t>
        <w:br/>
        <w:t>RP są ostateczne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– Rada Rodziców – Rada Pedagogiczna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rodziców ma prawo zapraszać na spotkania plenarne Dyrektora szkoły lub innych nauczycieli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ma prawo zaprosić na posiedzenie RP przedstawicieli Rady Rodziców na ich wniosek lub na wniosek nauczycieli. Rozstrzyganie ewentualnych sporów odbywa się na drodze negocjacji w trakcie spotkań zainteresowanych stron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konfliktu między członkami RR, a członkami RP, </w:t>
        <w:br/>
        <w:t>w przypadku braku porozumienia między stronami o powyższym zostaje poinformowany Dyrektor szkoły. Ustalenia między RR, RP i Dyrektorem są ostateczne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a między RR, a Dyrektorem szkoły są ostateczne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Dyrektora z Samorządem Uczniowskim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szkoły może zostać zaproszony na zebrania Samorządu Uczniowskiego przez opiekuna SU na wniosek członków SU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SU mają prawo występować do Dyrektora szkoły </w:t>
        <w:br/>
        <w:t>ze wszystkimi sprawami związanymi z ich życiem szkolnym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szkoły ma obowiązek informować uczniów o ich prawach </w:t>
        <w:br/>
        <w:t>i obowiązkach, stać na straży ich przestrzegania, informować o ważnych wydarzeniach szkolnych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y między Dyrektorem, a SU rozstrzygane są w trakcie spotkań, podczas których obecność opiekuna SU jest obowiązkowa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a zapadłe w trakcie spotkania są ostateczne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rząd Uczniowski – Rada Pedagogiczna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 ma prawo zgłaszać do opiekuna SU wszystkie sprawy dotyczące życia szkoły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un SU informuje o powyższych przedstawicieli RP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konfliktu między członkami SU, a członkami RP </w:t>
        <w:br/>
        <w:t>należy go rozstrzygnąć na spotkaniu, w którym uczestniczą zainteresowana strony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braku porozumienia informowany jest o powyższym Dyrektor. Ustalenia w obecności Dyrektora są ostateczne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osiedzenia SU za pośrednictwem opiekuna mogą być zapraszani członkowie RP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zainteresowanych, wsparty wnioskiem opiekuna SU, Dyrektor szkoły może wyrazić zgodę na udział członków SU </w:t>
        <w:br/>
        <w:t>w posiedzeniach R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rząd Uczniowski – Rada Rodziców: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kazywanie informacji między SU, a RR odbywa się </w:t>
        <w:br/>
        <w:t>za pośrednictwem opiekuna SU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osiedzenia RR, na wniosek zainteresowanych, za pośrednictwem opiekuna, mogą być zapraszani uczniowie, za zgodą Przewodniczącego RR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osiedzenia SU, na wniosek zainteresowanych, mogą być zapraszani członkowie RR, za zgodą opiekuna SU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tuacje konfliktowe między SU, a RR rozstrzygane są na spotkaniach zainteresowanych stron w przypadkach tego wymagających. Udział </w:t>
        <w:br/>
        <w:t xml:space="preserve">w spotkaniu bierze opiekun SU, a w przypadku braku porozumienia przedstawiciele Dyrekcji szkoły. Ustalenia zapadłe w trakcie spotkania </w:t>
        <w:br/>
        <w:t>są ostatecz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ozdział 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Organizacja szkoły</w:t>
      </w:r>
    </w:p>
    <w:p>
      <w:pPr>
        <w:pStyle w:val="Normal"/>
        <w:widowControl w:val="false"/>
        <w:autoSpaceDE w:val="false"/>
        <w:ind w:left="156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Szkoła realizuje zadania dydaktyczne, wychowawcze i opiekuńcze w toku    6-letniego cyklu nauczania i rocznego przygotowania do podjęcia nauki            w oddziale przedszkolnym realizujących program wychowania przedszkolnego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Rok szkolny w szkole rozpoczyna się z dniem 1 września każdego roku, </w:t>
        <w:br/>
        <w:t xml:space="preserve">a kończy w ostatni piątek czerwca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y zimowej przerwy świątecznej, ferii zimowych, wiosennej przerwy świątecznej, ferii letnich oraz okres trwania zajęć dydaktyczno </w:t>
        <w:br/>
        <w:t>– wychowawczych w szkole ustala się zgodnie z obowiązującym prawem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9" w:after="0"/>
        <w:jc w:val="both"/>
        <w:rPr/>
      </w:pPr>
      <w:r>
        <w:rPr>
          <w:sz w:val="28"/>
          <w:szCs w:val="28"/>
        </w:rPr>
        <w:t>Zajęcia dydaktyczno – wychowawcze w szkole realizowane są przez pięć dni w tygodniu – od poniedziałku do piątku.</w:t>
      </w:r>
    </w:p>
    <w:p>
      <w:pPr>
        <w:pStyle w:val="Normal"/>
        <w:widowControl w:val="false"/>
        <w:autoSpaceDE w:val="false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/>
      </w:pPr>
      <w:r>
        <w:rPr>
          <w:sz w:val="28"/>
          <w:szCs w:val="28"/>
        </w:rPr>
        <w:t>Podstawowymi formami działalności dydaktyczno – wychowawczej szkoły, których wymiar określa ramowy plan nauczania, są:</w:t>
      </w:r>
    </w:p>
    <w:p>
      <w:pPr>
        <w:pStyle w:val="Normal"/>
        <w:widowControl w:val="false"/>
        <w:numPr>
          <w:ilvl w:val="1"/>
          <w:numId w:val="4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bowiązkowe zajęcia edukacyjne;</w:t>
      </w:r>
    </w:p>
    <w:p>
      <w:pPr>
        <w:pStyle w:val="Normal"/>
        <w:widowControl w:val="false"/>
        <w:numPr>
          <w:ilvl w:val="1"/>
          <w:numId w:val="4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datkowe zajęcia edukacyjne;</w:t>
      </w:r>
    </w:p>
    <w:p>
      <w:pPr>
        <w:pStyle w:val="Normal"/>
        <w:widowControl w:val="false"/>
        <w:numPr>
          <w:ilvl w:val="1"/>
          <w:numId w:val="4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ęcia dla grupy uczniów, uwzględniające ich potrzeby </w:t>
        <w:br/>
        <w:t>i zainteresowania, w tym zajęcia dydaktyczno – wyrównawcze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ajęciach z wychowania fizycznego dokonuje się, zgodnie </w:t>
        <w:br/>
        <w:t>z obowiązującym prawem, podziału na grupy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ęcia wychowania fizycznego są prowadzone w grupach liczących </w:t>
        <w:br/>
        <w:t>od 12 do 26 uczniów.</w:t>
      </w:r>
    </w:p>
    <w:p>
      <w:pPr>
        <w:pStyle w:val="Normal"/>
        <w:widowControl w:val="false"/>
        <w:autoSpaceDE w:val="false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8" w:after="0"/>
        <w:jc w:val="center"/>
        <w:rPr/>
      </w:pPr>
      <w:r>
        <w:rPr>
          <w:b/>
          <w:bCs/>
          <w:sz w:val="32"/>
          <w:szCs w:val="32"/>
        </w:rPr>
        <w:t>§ 3</w:t>
      </w:r>
    </w:p>
    <w:p>
      <w:pPr>
        <w:pStyle w:val="Normal"/>
        <w:widowControl w:val="false"/>
        <w:autoSpaceDE w:val="false"/>
        <w:spacing w:before="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l. Szczegółową organizację nauczania, wychowania i opieki w szkole określa arkusz organizacyjn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Arkusz organizacji szkoły opracowuje dyrektor, z uwzględnieniem szkolnego planu nauczania, o którym mowa w przepisach w sprawie ramowych planów nauczania - do dnia 30 kwietnia każdego rok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Arkusz organizacji szkoły zatwierdza organ prowadzący szkołę </w:t>
        <w:br/>
        <w:t>do dnia 30 maja danego roku.</w:t>
      </w:r>
    </w:p>
    <w:p>
      <w:pPr>
        <w:pStyle w:val="Normal"/>
        <w:widowControl w:val="false"/>
        <w:autoSpaceDE w:val="false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 arkuszu organizacji szkoły zamieszcza się w szczególności: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before="4" w:after="0"/>
        <w:jc w:val="both"/>
        <w:rPr/>
      </w:pPr>
      <w:r>
        <w:rPr>
          <w:sz w:val="28"/>
          <w:szCs w:val="28"/>
        </w:rPr>
        <w:t>liczbę pracowników pedagogicznych, administracji i obsługi szkoły, w tym pracowników zajmujących stanowiska kierownicze;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ę nauczycieli posiadający określony stopień awansu, liczbę nauczycieli odbywających staż, ogólną liczbę godzin zajęć edukacyjnych finansowanych ze środków przydzielonych przez organ prowadzący szkołę. </w:t>
      </w:r>
    </w:p>
    <w:p>
      <w:pPr>
        <w:pStyle w:val="TextBody"/>
        <w:tabs>
          <w:tab w:val="clear" w:pos="0"/>
        </w:tabs>
        <w:spacing w:lineRule="auto" w:line="24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Na podstawie zatwierdzonego arkusza organizacji dyrektor, </w:t>
        <w:br/>
        <w:t>z uwzględnieniem zasad ochrony zdrowia i higieny pracy, ustala tygodniowy rozkład zajęć określający organizację zajęć edukacyjnych.</w:t>
      </w:r>
    </w:p>
    <w:p>
      <w:pPr>
        <w:pStyle w:val="Normal"/>
        <w:widowControl w:val="false"/>
        <w:autoSpaceDE w:val="false"/>
        <w:spacing w:before="3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3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4</w:t>
      </w:r>
    </w:p>
    <w:p>
      <w:pPr>
        <w:pStyle w:val="Normal"/>
        <w:widowControl w:val="false"/>
        <w:autoSpaceDE w:val="false"/>
        <w:spacing w:before="3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33" w:after="0"/>
        <w:jc w:val="both"/>
        <w:rPr>
          <w:sz w:val="28"/>
          <w:szCs w:val="28"/>
        </w:rPr>
      </w:pPr>
      <w:r>
        <w:rPr>
          <w:sz w:val="28"/>
          <w:szCs w:val="28"/>
        </w:rPr>
        <w:t>Godzina lekcyjna trwa 45 minut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33" w:after="0"/>
        <w:jc w:val="both"/>
        <w:rPr/>
      </w:pPr>
      <w:r>
        <w:rPr>
          <w:sz w:val="28"/>
          <w:szCs w:val="28"/>
        </w:rPr>
        <w:t>Czas trwania przerw międzylekcyjnych ustala dyrektor z uwzględnieniem zasad ochrony zdrowia i higieny pracy ucznia i nauczyciela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33" w:after="0"/>
        <w:jc w:val="both"/>
        <w:rPr>
          <w:sz w:val="28"/>
          <w:szCs w:val="28"/>
        </w:rPr>
      </w:pPr>
      <w:r>
        <w:rPr>
          <w:sz w:val="28"/>
          <w:szCs w:val="28"/>
        </w:rPr>
        <w:t>Czas trwania poszczególnych zajęć w oddziale przedszkolnym i w klasach I – III, ustala nauczyciel prowadzący te zajęcia, zachowując ogólny tygodniowy czas zajęć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3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rwy międzylekcyjne mogą trwać od 10 do 20 minut. Decyzję w tej sprawie podejmuje dyrektor szkoły. </w:t>
      </w:r>
    </w:p>
    <w:p>
      <w:pPr>
        <w:pStyle w:val="Normal"/>
        <w:widowControl w:val="false"/>
        <w:autoSpaceDE w:val="false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dstawową jednostką organizacyjną szkoły jest oddzia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ddziałem opiekuje się nauczyciel wychowawc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la zapewnienia ciągłości i skuteczności pracy wychowawczej, nauczyciel wychowawca opiekuje się danym oddziałem w ciągu całego etapu edukacyjn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y spełniania zadań nauczyciela wychowawcy, dostosowane </w:t>
        <w:br/>
        <w:t xml:space="preserve">do wieku uczniów oraz warunków środowiskowych szkoły, określa rada pedagogiczna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 zadań wychowawcy należy w szczególności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aczanie indywidualną opieką wychowawczą każdego ze swoich uczniów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rzymywanie systematycznego kontaktu z rodzicami uczniów, udzielanie informacji, porad, wskazówek ułatwiających rozwiązywanie problemów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owanie i organizowanie wspólnie z uczniami i ich rodzicami różnych form życia zespołowego, które rozwijają i integrują zespó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działanie z nauczycielami uczącymi w jego oddziale, uzgadnianie z nimi i koordynowanie działań wychowawczych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rolowanie realizacji obowiązku szkolnego </w:t>
        <w:br/>
        <w:t>przez wychowanków, w szczególności w zakresie regularnego uczęszczania przez dziecko na zajęcia lekcyjn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aczanie opieką dzieci szczególnej trosk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aganie w organizacji i udział w życiu kulturalnym klasy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onywanie oceny wyników nauczania i pracy wychowawczej klasy oraz przedkładanie sprawozdania z postępów dydaktyczno-wychowawczych na posiedzeniach Rady Pedagogicznej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ematyczne prowadzenie dokumentacji działalności wychowawczej i opiekuńczej zgodnie z ustawą o systemie oświaty i statutem szkoły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e kalendarza wycieczek do 15 listopada każdego roku </w:t>
        <w:br/>
        <w:t>oraz dostarczenie go do Dyrekcji Szkoły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uwanie nad ilością organizowanych prac klasowych – w ciągu dnia jedna praca klasowa, w ciągu tygodnia maksymalnie </w:t>
        <w:br/>
        <w:t>trzy prace klasowe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chowawca ma prawo korzystać z pomocy merytorycznej </w:t>
        <w:br/>
        <w:t>i metodycznej Poradni Psychologiczno – Pedagogicznej oraz innych właściwych placówek lub innych instytucji oświatowych i naukowych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widowControl w:val="false"/>
        <w:tabs>
          <w:tab w:val="clear" w:pos="0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. Do realizacji celów statutowych szkoła zapewnia możliwość korzystania z:</w:t>
      </w:r>
    </w:p>
    <w:p>
      <w:pPr>
        <w:pStyle w:val="Tekstpodstawowy2"/>
        <w:widowControl w:val="false"/>
        <w:numPr>
          <w:ilvl w:val="0"/>
          <w:numId w:val="38"/>
        </w:numPr>
        <w:tabs>
          <w:tab w:val="clear" w:pos="0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mieszczeń do nauki z niezbędnym wyposażeniem;</w:t>
      </w:r>
    </w:p>
    <w:p>
      <w:pPr>
        <w:pStyle w:val="Tekstpodstawowy2"/>
        <w:widowControl w:val="false"/>
        <w:numPr>
          <w:ilvl w:val="0"/>
          <w:numId w:val="38"/>
        </w:numPr>
        <w:tabs>
          <w:tab w:val="clear" w:pos="0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iblioteki;</w:t>
      </w:r>
    </w:p>
    <w:p>
      <w:pPr>
        <w:pStyle w:val="Tekstpodstawowy2"/>
        <w:widowControl w:val="false"/>
        <w:numPr>
          <w:ilvl w:val="0"/>
          <w:numId w:val="38"/>
        </w:numPr>
        <w:tabs>
          <w:tab w:val="clear" w:pos="0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mieszczeń sali gimnastycznej;</w:t>
      </w:r>
    </w:p>
    <w:p>
      <w:pPr>
        <w:pStyle w:val="Tekstpodstawowy2"/>
        <w:widowControl w:val="false"/>
        <w:numPr>
          <w:ilvl w:val="0"/>
          <w:numId w:val="38"/>
        </w:numPr>
        <w:tabs>
          <w:tab w:val="clear" w:pos="0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mieszczeń administracyjno-gospodarczych.</w:t>
      </w:r>
    </w:p>
    <w:p>
      <w:pPr>
        <w:pStyle w:val="Tekstpodstawowywcity3"/>
        <w:spacing w:lineRule="auto" w:line="24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7</w:t>
      </w:r>
    </w:p>
    <w:p>
      <w:pPr>
        <w:pStyle w:val="Tekstpodstawowywcity3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3"/>
        <w:numPr>
          <w:ilvl w:val="1"/>
          <w:numId w:val="3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zkoła zapewnia uczniom możliwość spożycia drugiego śniadania </w:t>
        <w:br/>
        <w:t xml:space="preserve">i gorącą herbatę w pomieszczeniu do tego przeznaczonym. </w:t>
        <w:br/>
      </w:r>
      <w:r>
        <w:rPr>
          <w:b/>
          <w:sz w:val="28"/>
          <w:szCs w:val="28"/>
        </w:rPr>
        <w:t>Zał. REGULAMINY</w:t>
      </w:r>
    </w:p>
    <w:p>
      <w:pPr>
        <w:pStyle w:val="Tekstpodstawowywcity3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szkole działa bibliotek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odziny pracy biblioteki ustala dyrektor, zapewniając uczniom dostęp do biblioteki w szczególności w czasie trwania przerw międzylekcyjnych oraz zajęć edukacyjnych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biblioteki mogą korzystać uczniowie, nauczyciele, pracownicy nie będący nauczycielami oraz czytelnicy spoza szkoł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zasady działania biblioteki określa regulamin biblioteki. </w:t>
      </w:r>
      <w:r>
        <w:rPr>
          <w:b/>
          <w:sz w:val="28"/>
          <w:szCs w:val="28"/>
        </w:rPr>
        <w:t>Zał. REGULAMIN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 biblioteki ustala dyrektor. Regulamin nie może być sprzeczny ze statutem szkoły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dania biblioteki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dostępnianie książek i innych źródeł informacji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romadzenie zbiorów zgodnie z potrzebami szkoły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wadzenie dokumentacji bibliotecznej zgodnie z obowiązującymi z przepisami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rganizowanie różnych form inspiracji czytelniczej oraz działań rozwijających wrażliwość kulturalną i społeczną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racowywanie analiz stanu czytelnictwa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alizowanie innych zadań, zleconych przez dyrektora.</w:t>
      </w:r>
    </w:p>
    <w:p>
      <w:pPr>
        <w:pStyle w:val="TextBody"/>
        <w:numPr>
          <w:ilvl w:val="0"/>
          <w:numId w:val="9"/>
        </w:numPr>
        <w:tabs>
          <w:tab w:val="clear" w:pos="0"/>
        </w:tabs>
        <w:spacing w:lineRule="auto" w:line="240"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zadania nauczyciela bibliotekarza, określa dyrektor. </w:t>
      </w:r>
    </w:p>
    <w:p>
      <w:pPr>
        <w:pStyle w:val="TextBody"/>
        <w:numPr>
          <w:ilvl w:val="0"/>
          <w:numId w:val="9"/>
        </w:numPr>
        <w:tabs>
          <w:tab w:val="clear" w:pos="0"/>
        </w:tabs>
        <w:spacing w:lineRule="auto" w:line="240"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Nauczyciel bibliotekarz realizując swoje zadania, w szczególności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omadzi, zgodnie z potrzebami czytelników, zbiory biblioteki dokonując ich ewidencji oraz opracowania bibliotecznego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omadzi czasopisma, zbiory specjalne (slajdy, taśmy wideo, kasety magnetofonowe, płyty CD, programy komputerowe, itp.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ostępnia zbiory biblioteki w formie wypożyczeń indywidualnych oraz wypożyczeń do klasopracowni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budza i rozwija potrzeby czytelnicze uczniów związanych </w:t>
        <w:br/>
        <w:t>z nauką i indywidualnymi zainteresowaniami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 informacji bibliotecznych, bibliograficznych i tekstowych, informuje o nowych nabytkach lub książkach szczególnie wartościowych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 pomocy nauczycielom w ich pracy dydaktycznej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a analizy stanu czytelnictwa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uje roczne plany pracy biblioteki uwzględniając wnioski nauczycieli, wychowawców i zespołów samokształceniowych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okonuje selekcji materiałów zbędnych lub zniszczonych prowadząc odpowiednią dokumentację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współuczestniczy w realizacji zadań dydaktycznych Szkoły.</w:t>
      </w:r>
    </w:p>
    <w:p>
      <w:pPr>
        <w:pStyle w:val="TextBody"/>
        <w:numPr>
          <w:ilvl w:val="0"/>
          <w:numId w:val="9"/>
        </w:numPr>
        <w:tabs>
          <w:tab w:val="clear" w:pos="0"/>
        </w:tabs>
        <w:spacing w:lineRule="auto" w:line="240" w:before="48" w:after="0"/>
        <w:rPr>
          <w:sz w:val="28"/>
          <w:szCs w:val="28"/>
        </w:rPr>
      </w:pPr>
      <w:r>
        <w:rPr>
          <w:sz w:val="28"/>
          <w:szCs w:val="28"/>
        </w:rPr>
        <w:t>Zasady współpracy biblioteki szkoły z uczniami, nauczycielami, rodzicami oraz innymi bibliotekami określa dyrektor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szkoły, a biblioteka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sprawuje nadzór nad biblioteką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a pomieszczenia i wyposażenie warunkujące prawidłową pracę biblioteki, bezpieczeństwo i nienaruszalność mienia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trudnia, zgodnie z obowiązującymi normami, wykwalifikowaną obsługę biblioteki, powierza jednemu nauczycielowi obowiązek kierowania biblioteką, zatwierdza przydziały czynności pracowników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a realizację zadań dydaktyczno – wychowawczych biblioteki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a środki finansowe na działalność biblioteki – w sposób umożliwiający prowadzenie planowego, racjonalnego systemu zakupów materiałów bibliotecznych i koniecznego sprzętu; corocznie w budżecie szkoły zabezpiecza środki finansowe na działalność statutową biblioteki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a przeprowadzenie skontrum zbiorów bibliotecznych </w:t>
        <w:br/>
        <w:t>oraz odpowiada za protokolarne przekazanie biblioteki, jeżeli następuje zmiana pracownika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twierdza regulamin biblioteki (czytelni, wypożyczalni, korzystania ze zbiorów audiowizualnych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e i wychowawcy, a biblioteka: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Nauczyciele i wychowawcy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ują z biblioteką szkolną w zakresie rozbudzenia </w:t>
        <w:br/>
        <w:t>i rozwijania potrzeb i zainteresowań czytelniczych uczniów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uczestniczą w edukacji czytelniczej i medialnej uczniów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ą zbiory biblioteki w zakresie nauczanego przedmiotu, zgłaszają propozycje dotyczące gromadzenia zbiorów, udzielają pomocy w selekcji zbiorów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działają w tworzeniu warsztatu informacyjnego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działają w zakresie egzekwowania postanowień regulaminu biblioteki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blioteka inicjuje różne formy współpracy z nauczycielami wszystkich przedmiotów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ą Rodziców, Rodziców biblioteka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iblioteka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uje RR o stanie magazynowym lektur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że otrzymywać dotację na swą działalność od Rady Rodziców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uje zakupu nagród książkowych z funduszy RR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współpracy z innymi bibliotekami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iblioteka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yskuje, informuje i włącza się w projekty realizowane </w:t>
        <w:br/>
        <w:t>przez inne biblioteki (konkursy, odczyty, wieczory literackie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ach uzasadnionych dokonuje wypożyczeń międzybibliotecznych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gadnia terminy lekcji bibliotecznych z innymi bibliotekami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współpracy z uczniami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rawa i obowiązki czytelników określa regulamin biblioteki. </w:t>
        <w:br/>
      </w:r>
      <w:r>
        <w:rPr>
          <w:b/>
          <w:sz w:val="28"/>
          <w:szCs w:val="28"/>
        </w:rPr>
        <w:t>Zał. REGULAMINY</w:t>
      </w:r>
    </w:p>
    <w:p>
      <w:pPr>
        <w:pStyle w:val="Normal"/>
        <w:widowControl w:val="false"/>
        <w:autoSpaceDE w:val="false"/>
        <w:spacing w:before="4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ozdział V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Nauczyciele szkoły</w:t>
      </w:r>
    </w:p>
    <w:p>
      <w:pPr>
        <w:pStyle w:val="Normal"/>
        <w:widowControl w:val="false"/>
        <w:autoSpaceDE w:val="false"/>
        <w:spacing w:before="48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W szkole zatrudnia się nauczycieli, określonych ramowym planem nauczania – przedmiotów nauczania, nauczyciela bibliotekarza i nauczyciela logopedę zgodnie z obowiązującymi przepisam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Przed nawiązaniem stosunku pracy nauczyciel przedstawia dyrektorowi szkoły informację z Krajowego Rejestru Karnego</w:t>
      </w:r>
    </w:p>
    <w:p>
      <w:pPr>
        <w:pStyle w:val="Normal"/>
        <w:widowControl w:val="false"/>
        <w:autoSpaceDE w:val="false"/>
        <w:spacing w:before="14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4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14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</w:t>
      </w:r>
    </w:p>
    <w:p>
      <w:pPr>
        <w:pStyle w:val="Normal"/>
        <w:widowControl w:val="false"/>
        <w:autoSpaceDE w:val="false"/>
        <w:spacing w:before="1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auczyciel prowadzi pracę dydaktyczno-wychowawczą i opiekuńczą </w:t>
        <w:br/>
        <w:t>i jest odpowiedzialny za jakość oraz wyniki tej pracy, a także bezpieczeństwo powierzonych mu uczniów.</w:t>
      </w:r>
    </w:p>
    <w:p>
      <w:pPr>
        <w:pStyle w:val="TextBody"/>
        <w:tabs>
          <w:tab w:val="clear" w:pos="0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Do podstawowych zadań nauczyciela należy: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czestnictwo w realizacji zadań ogólnoszkolnych, edukacyjnych, wychowawczych, opiekuńczych w przeprowadzeniu sprawdzianu na koniec szkoły podstawowej oraz innych wynikających ze statutu i specyfiki pracy szkoły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alizowanie obowiązujących treści programowych, przekazywanie tych treści w sposób przystępny i zrozumiały dla uczniów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dywidualizacja procesu dydaktycznego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cenianie stopnia wiadomości i umiejętności uczniów zgodnie z obowiązującymi wymogami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ierowanie się w ocenie uczniów bezstronnością                      i obiektywizmem oraz sprawiedliwe traktowanie wszystkich uczniów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stosowywanie form i metod pracy do możliwości uczniów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dzielanie pomocy w przezwyciężaniu niepowodzeń szkolnych w oparciu o rozpoznane potrzeby uczniów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estrzeganie zaleceń lekarza oraz specjalistycznych poradni </w:t>
        <w:br/>
        <w:t>w stosunku do ucznia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gzekwowanie od uczniów postanowień niniejszego statutu, szczególnie w części ich dotyczącej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zwijanie zainteresowań uczniów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>
          <w:sz w:val="28"/>
          <w:szCs w:val="28"/>
        </w:rPr>
        <w:t>prowadzenie dokumentacji szkolnej zgodnie                           z obowiązującymi przepisami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oska i dbałość o pomoce dydaktyczne oraz wyposażenie szkoły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oskonalenie własnego warsztatu pracy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oskonalenie własnych umiejętności zawodowych, podnoszenie poziomu wiedzy merytorycznej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spółpraca z rodzicami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zestrzeganie zasad bhp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zestrzeganie dyscypliny pracy: wszyscy nauczyciele podlegają odpowiedzialności dyscyplinarnej za uchybienia godności zawodu nauczyciela lub obowiązkom, o których mowa   w art. 6 KN. Karę dyscyplinarną nauczyciela określa art. 82 KN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>
          <w:sz w:val="28"/>
          <w:szCs w:val="28"/>
        </w:rPr>
        <w:t xml:space="preserve">nauczyciel szkoły podstawowej i gimnazjum, w tym specjalnych, jest obowiązany prowadzić zajęcia opieki świetlicowej lub zajęcia w ramach godzin przeznaczonych w ramowych planach nauczania do dyspozycji dyrektora szkoły, z wyjątkiem godzin przeznaczonych na zwiększenie liczby godzin obowiązkowych zajęć edukacyjnych, w wymiarze 2 godzin w tygodniu ( art. 42 </w:t>
      </w:r>
    </w:p>
    <w:p>
      <w:pPr>
        <w:pStyle w:val="TextBody"/>
        <w:tabs>
          <w:tab w:val="clear" w:pos="0"/>
        </w:tabs>
        <w:spacing w:lineRule="auto" w:line="240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t. 2 pkt. 2 KN )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zestrzeganie postanowień niniejszego statutu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konywanie innych, zleconych przez dyrektora zadań, zgodnie z rodzajem powierzonej pracy.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</w:rPr>
      </w:pPr>
      <w:r>
        <w:rPr>
          <w:sz w:val="28"/>
          <w:szCs w:val="28"/>
        </w:rPr>
        <w:t>3. Zadania logoped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dań logopedy należy w szczególności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agnozowanie logopedyczne oraz – odpowiednio do jego wyników – organizowanie pomocy logopedycznej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terapii logopedycznej indywidualnej i w grupach dzieci, u których stwierdzono nieprawidłowości w rozwoju mowy głośnej i pisma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i prowadzenie różnych form pomocy psychologiczno – pedagogicznej dla uczniów, rodziców </w:t>
        <w:br/>
        <w:t>i nauczycieli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e działań profilaktycznych zapobiegających powstawaniu zaburzeń komunikacji językowej, w tym współpraca z najbliższym środowiskiem ucznia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e działań wychowawczych i profilaktycznych nauczycieli, wynikających z programu wychowawczego szkoły i programu profilaktyki, o których mowa w odrębnych przepisach.</w:t>
      </w:r>
    </w:p>
    <w:p>
      <w:pPr>
        <w:pStyle w:val="Tekstpodstawowy2"/>
        <w:widowControl w:val="false"/>
        <w:tabs>
          <w:tab w:val="clear" w:pos="0"/>
        </w:tabs>
        <w:autoSpaceDE w:val="false"/>
        <w:spacing w:lineRule="auto" w:line="240" w:before="24" w:after="0"/>
        <w:rPr>
          <w:sz w:val="28"/>
          <w:szCs w:val="28"/>
        </w:rPr>
      </w:pPr>
      <w:r>
        <w:rPr>
          <w:sz w:val="28"/>
          <w:szCs w:val="28"/>
        </w:rPr>
        <w:t>4. Rada pedagogiczna ustala:</w:t>
      </w:r>
    </w:p>
    <w:p>
      <w:pPr>
        <w:pStyle w:val="Tekstpodstawowy2"/>
        <w:tabs>
          <w:tab w:val="clear" w:pos="0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0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1) Zadania zespołów nauczycielskich, które tworzą nauczyciele prowadzący zajęcia w danym etapie edukacyjnym:</w:t>
      </w:r>
    </w:p>
    <w:p>
      <w:pPr>
        <w:pStyle w:val="Tekstpodstawowy2"/>
        <w:tabs>
          <w:tab w:val="clear" w:pos="0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1a) Zespół samokształceniowy tworzą nauczyciele danego etapu edukacyjnego, którego przewodniczącym jest wybrany nauczyciel. Do zadań zespołów należy: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miana doświadczeń własnych i zdobytych na różnego rodzaju formach doskonalenia,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spółpraca zespołów I i II etapu edukacyjnego celem przekazywania informacji o uczniach nauczycielom następnego etapu kształcenia – wychowawca kl. III – wychowawcy kl. IV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anie wynikowych planów dydaktycznych </w:t>
        <w:br/>
        <w:t>z poszczególnych przedmiotów,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ywidualizacja w nauczaniu (uczeń zdolny, uczeń dysfunkcyjny),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tosowanie metod aktywizujących w nauczaniu i wychowaniu,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owanie i monitorowanie ścieżek edukacyjnych,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waluacja WSO i PSO,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wadzenie lekcji koleżeńskich,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rganizowanie konkursów o zasięgu szkolnym i międzyszkolnym,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racowanie narzędzi badawczych – sprawdziany, test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1b) Zespoły zadaniowe powoływane są przez dyrektora szkoły, których przewodniczącym jest wybrany nauczyciel. Do zadań zespołów zadaniowych należy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racowanie dokumentacji szkolnej w zależności od potrzeb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gram Rozwoju Szkoł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tatut Szkoł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gram Wychowawczy Szkoł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1c) Zespoły, o których mowa w pkt. A i B opracowują plany pracy </w:t>
        <w:br/>
        <w:t xml:space="preserve">do końca września danego roku szkolnego i przedstawiają </w:t>
        <w:br/>
        <w:t>do zatwierdzenia dyrektorowi szkoł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d) Praca zespołów podlega ewaluacji wewnątrzzespołowej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1e) Przewodniczący zespołu dwukrotnie w ciągu roku przedstawia dyrektorowi szkoły sprawozdanie z realizacji zadań </w:t>
        <w:br/>
        <w:t xml:space="preserve">z uwzględnieniem skuteczności osiągania wymarzonych celów </w:t>
        <w:br/>
        <w:t>i wnioskami do dalszej prac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Szczegółowe zasady wewnątrzszkolnego oceniania uczniów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3) Organizację zajęć dodatkowych dla uczniów, z uwzględnieniem </w:t>
        <w:br/>
        <w:t xml:space="preserve">w szczególności ich potrzeb rozwojowych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a) Nauczyciele w szkole prowadzą zajęcia pozalekcyjne: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łatne z budżetu szkoły,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ieodpłatnie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3b) W marcu każdego roku dyrektor szkoły zasięga opinii nauczycieli w sprawie planowanych przez nich w kolejnym roku szkolnym zajęć pozalekcyjnych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3c) Decyzję o umieszczeniu określonych zajęć w projekcie organizacyjnym podejmuje dyrektor szkoły. Decyzja uwzględnia potrzeby rozwojowe uczniów i opinię oraz sytuację kadrową placówki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3d) Przydział zajęć z punktu 1 zatwierdza organ prowadzący szkołę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3e) Jedna jednostka zajęć pozalekcyjnych trwa 45 minut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3f) Zajęcia pozalekcyjne mogą mieć formę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ół przedmiotowych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ół zainteresowań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jęć dydaktyczno – wyrównawczych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jęć przygotowujących do sprawdzianu na zakończenie szkoły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lowe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3g) Za bezpieczeństwo uczniów w trakcie zajęć odpowiada prowadzący je nauczyciel; obowiązują go zasady przestrzegania BHP takie, jak w czasie obowiązkowych zajęć lekcyjnych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3h)  Nauczyciel prowadzący zajęcia zobowiązany jest do wypełnienia dziennika zgodnie z wymogami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3i) Nauczyciel opracowuje plan działalności kół przedmiotowych, kół zainteresowań na początku każdego roku szkolnego </w:t>
        <w:br/>
        <w:t xml:space="preserve">i przedkłada go do zatwierdzenia dyrektorowi szkoły </w:t>
        <w:br/>
        <w:t>do dnia 10 września każdego roku szkolnego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3j) W ramach prowadzenia zajęć dydaktyczno – wyrównawczych, nauczyciel prowadzący zajęcia ustala sposób postępowania </w:t>
        <w:br/>
        <w:t>z każdym uczniem, biorąc pod uwagę przeprowadzone przez siebie badania wstępne lub zalecenia lekarskie. Po zakończeniu każdego semestru nauczyciel jest zobowiązany w dzienniku zajęć odnotować zakres postępów uczniów.       W przypadku zlikwidowania wad, w uzgodnieniu z rodzicem ucznia, występuje do dyrektora szkoły o zwolnienie ucznia z obowiązku odbywania zajęć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3k) </w:t>
      </w:r>
      <w:r>
        <w:rPr/>
        <w:t xml:space="preserve">Na uczestnictwo w zajęciach pozalekcyjnych wymienionych </w:t>
        <w:br/>
        <w:t>w pkt. 11, wyrażają zgodę rodzice ucznia lub prawni opiekunowie (wg wzoru)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ZÓR WNIOSKU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mię i nazwisko Rodzica (Opiekuna)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 zamieszkania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yrekcja </w:t>
              <w:br/>
              <w:t>PSP w Rzejowica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Proszę o zakwalifikowanie mojego syna/córki* na zajęcia ……………………………………….. w roku szkolnym ………./……….</w:t>
            </w:r>
          </w:p>
          <w:p>
            <w:pPr>
              <w:pStyle w:val="Normal"/>
              <w:ind w:left="63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72" w:hanging="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Podpis Rodzica (Opiekun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3l) Na zakończenie każdego semestru z prowadzenie kół przedmiotowych i kół zainteresowań nauczyciel sporządza sprawozdanie, które musi zawierać:</w:t>
      </w:r>
    </w:p>
    <w:p>
      <w:pPr>
        <w:pStyle w:val="Normal"/>
        <w:widowControl w:val="false"/>
        <w:numPr>
          <w:ilvl w:val="3"/>
          <w:numId w:val="5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zwę zajęć,</w:t>
      </w:r>
    </w:p>
    <w:p>
      <w:pPr>
        <w:pStyle w:val="Normal"/>
        <w:widowControl w:val="false"/>
        <w:numPr>
          <w:ilvl w:val="3"/>
          <w:numId w:val="5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mię i nazwisko prowadzącego,</w:t>
      </w:r>
    </w:p>
    <w:p>
      <w:pPr>
        <w:pStyle w:val="Normal"/>
        <w:widowControl w:val="false"/>
        <w:numPr>
          <w:ilvl w:val="3"/>
          <w:numId w:val="5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ość uczniów biorących udział w zajęciach,</w:t>
      </w:r>
    </w:p>
    <w:p>
      <w:pPr>
        <w:pStyle w:val="Normal"/>
        <w:widowControl w:val="false"/>
        <w:numPr>
          <w:ilvl w:val="3"/>
          <w:numId w:val="5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s osiągniętych efektów,</w:t>
      </w:r>
    </w:p>
    <w:p>
      <w:pPr>
        <w:pStyle w:val="Normal"/>
        <w:widowControl w:val="false"/>
        <w:numPr>
          <w:ilvl w:val="3"/>
          <w:numId w:val="56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nioski do dalszej prac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ł) Na zajęciach pozalekcyjnych uczeń oceniany jest zgodnie z przyjętym wewnątrzszkolnym systemem oceniania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3m) Dzienniki zajęć pozalekcyjnych zapewnia dyrektor szkoł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3n) Dyrektor szkoły prowadzi nadzór pedagogiczny nad prowadzeniem zajęć pozalekcyjnych, zgodnie z obowiązującymi przepisami, w tym: prowadzenia dokumentacji, prowadzenie obserwacji zajęć, zapoznawanie się z efektami pracy uczni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Organizację współdziałania z poradniami psychologiczno - pedagogicznymi oraz innymi instytucjami świadczącymi poradnictwo i specjalistyczną pomoc dzieciom i rodzicom.</w:t>
      </w:r>
    </w:p>
    <w:p>
      <w:pPr>
        <w:pStyle w:val="Tekstpodstawowy2"/>
        <w:tabs>
          <w:tab w:val="clear" w:pos="0"/>
        </w:tabs>
        <w:spacing w:lineRule="auto" w:line="240"/>
        <w:rPr/>
      </w:pPr>
      <w:r>
        <w:rPr>
          <w:sz w:val="28"/>
          <w:szCs w:val="28"/>
        </w:rPr>
        <w:t>4a) Współpraca szkoły z Poradnią Psychologiczno – Pedagogiczną dotyczy uczniów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lektycznych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których należy dostosować wymagania edukacyjne wynikające z programu nauczania do indywidualnych potrzeb psychofizycznych i edukacyjnych, u których stwierdzono zaburzenia i odchylenia rozwojowe lub specyficzne trudności </w:t>
        <w:br/>
        <w:t>w uczeniu się, uniemożliwiające sprostanie tym wymaganiom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magających pomocy psychologicznej uczniów trudnych </w:t>
        <w:br/>
        <w:t>lub znajdujących się w trudnej sytuacji życiowej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jących być objętym nauczaniem indywidualnym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a zezwolenia na indywidualny program lub tok nauki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tąpienia ucznia z zaburzeniami i odchyleniami rozwojowymi lub ze specyficznymi trudnościami w uczeniu się do sprawdzianu przeprowadzonego w ostatnim roku nauki w szko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b) W przypadku zauważenia konieczności kontaktowania się z PPP w związku </w:t>
        <w:br/>
        <w:t xml:space="preserve">z postępowaniem ucznia, nauczyciel ma obowiązek poinformować </w:t>
        <w:br/>
        <w:t>o powyższym wychowawcę.</w:t>
      </w:r>
    </w:p>
    <w:p>
      <w:pPr>
        <w:pStyle w:val="Normal"/>
        <w:jc w:val="both"/>
        <w:rPr/>
      </w:pPr>
      <w:r>
        <w:rPr>
          <w:sz w:val="28"/>
          <w:szCs w:val="28"/>
        </w:rPr>
        <w:t>4c) Opinię, którą zobowiązana jest przedstawić szkoła, sporządza wychowawca przy współpracy z innymi nauczycielami.</w:t>
      </w:r>
    </w:p>
    <w:p>
      <w:pPr>
        <w:pStyle w:val="Normal"/>
        <w:jc w:val="both"/>
        <w:rPr/>
      </w:pPr>
      <w:r>
        <w:rPr>
          <w:sz w:val="28"/>
          <w:szCs w:val="28"/>
        </w:rPr>
        <w:t>4d) Wniosek o przebadanie ucznia do Poradni Psychologiczno – Pedagogicznej kieruje rodzic.</w:t>
      </w:r>
    </w:p>
    <w:p>
      <w:pPr>
        <w:pStyle w:val="Normal"/>
        <w:jc w:val="both"/>
        <w:rPr/>
      </w:pPr>
      <w:r>
        <w:rPr>
          <w:sz w:val="28"/>
          <w:szCs w:val="28"/>
        </w:rPr>
        <w:t>4e) O terminach badań uczniów informowana jest szkoła, która zobowiązana jest do przekazania w/w informacji zainteresowany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f) W celu zapewnienia poradnictwa i specjalistycznej pomocy dzieciom </w:t>
        <w:br/>
        <w:t>i rodzicom szkoła współpracuje z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cją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PS.</w:t>
      </w:r>
    </w:p>
    <w:p>
      <w:pPr>
        <w:pStyle w:val="Normal"/>
        <w:rPr/>
      </w:pPr>
      <w:r>
        <w:rPr>
          <w:sz w:val="28"/>
          <w:szCs w:val="28"/>
        </w:rPr>
        <w:t>4g) Współpraca ma charakter: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a działań profilaktycznych przez pracowników </w:t>
        <w:br/>
        <w:t>w/w instytucji,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a pomocy w przypadkach tego wymagających.</w:t>
      </w:r>
    </w:p>
    <w:p>
      <w:pPr>
        <w:pStyle w:val="Normal"/>
        <w:tabs>
          <w:tab w:val="clear" w:pos="708"/>
          <w:tab w:val="righ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</w:tabs>
        <w:rPr/>
      </w:pPr>
      <w:r>
        <w:rPr>
          <w:sz w:val="28"/>
          <w:szCs w:val="28"/>
        </w:rPr>
        <w:t xml:space="preserve">5. Organizację i formy współdziałania szkoły z rodzicami (prawnymi  opiekunami) w zakresie nauczania, wychowania i profilaktyki. </w:t>
      </w:r>
    </w:p>
    <w:p>
      <w:pPr>
        <w:pStyle w:val="Normal"/>
        <w:jc w:val="both"/>
        <w:rPr/>
      </w:pPr>
      <w:r>
        <w:rPr>
          <w:sz w:val="28"/>
          <w:szCs w:val="28"/>
        </w:rPr>
        <w:t>5a) Rodzic ma prawo otrzymać rzetelną informację od nauczyciela na temat postępów w nauce i zachowania swojego dziecka.</w:t>
      </w:r>
    </w:p>
    <w:p>
      <w:pPr>
        <w:pStyle w:val="Normal"/>
        <w:jc w:val="both"/>
        <w:rPr/>
      </w:pPr>
      <w:r>
        <w:rPr>
          <w:sz w:val="28"/>
          <w:szCs w:val="28"/>
        </w:rPr>
        <w:t>5b) Informacji powyższych nauczyciel udziela w trakcie przerw międzylekcyjnych, w czasie wcześniej uzgodnionym z zainteresowanym rodzicem lub w czasie wywiadówek, w trakcie, których wszyscy nauczyciele uczący mają obowiązek przebywać w szko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c) Rodzic ma prawo wspomagać nauczyciela w trakcie sprawowania </w:t>
        <w:br/>
        <w:t>nad uczniami opieki w czasie wycieczek, imprez klasowych i szkolnych.</w:t>
      </w:r>
    </w:p>
    <w:p>
      <w:pPr>
        <w:pStyle w:val="Normal"/>
        <w:jc w:val="both"/>
        <w:rPr/>
      </w:pPr>
      <w:r>
        <w:rPr>
          <w:sz w:val="28"/>
          <w:szCs w:val="28"/>
        </w:rPr>
        <w:t>5d) Rodzic ma prawo zapoznać się i współuczestniczyć w tworzeniu dokumentów szkolnych, takich jak: statut szkoły, program wychowawczy klasy i szkoły, WSO, programy profilaktyczne.</w:t>
      </w:r>
    </w:p>
    <w:p>
      <w:pPr>
        <w:pStyle w:val="Normal"/>
        <w:jc w:val="both"/>
        <w:rPr/>
      </w:pPr>
      <w:r>
        <w:rPr>
          <w:sz w:val="28"/>
          <w:szCs w:val="28"/>
        </w:rPr>
        <w:t>5e) Rodzice dziecka podlegającego obowiązkowi szkolnemu są obowiązani do:</w:t>
      </w:r>
    </w:p>
    <w:p>
      <w:pPr>
        <w:pStyle w:val="Normal"/>
        <w:numPr>
          <w:ilvl w:val="2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ełnienia czynności związanych ze zgłoszeniem dziecka do szkoły,</w:t>
      </w:r>
    </w:p>
    <w:p>
      <w:pPr>
        <w:pStyle w:val="Normal"/>
        <w:numPr>
          <w:ilvl w:val="2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a regularnego uczęszczania dziecka na zajęcia szkolne,</w:t>
      </w:r>
    </w:p>
    <w:p>
      <w:pPr>
        <w:pStyle w:val="Normal"/>
        <w:numPr>
          <w:ilvl w:val="2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dziecku warunków do przygotowywania się do zajęć szkolnych,</w:t>
      </w:r>
    </w:p>
    <w:p>
      <w:pPr>
        <w:pStyle w:val="Normal"/>
        <w:numPr>
          <w:ilvl w:val="2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dziecku realizującemu obowiązek szkolny poza szkołą właściwych warunków nauki, gdy realizuje obowiązek zgodnie z art.16 ust.8 ustawy z dnia 7 września 1991 o systemie oświaty.</w:t>
      </w:r>
    </w:p>
    <w:p>
      <w:pPr>
        <w:pStyle w:val="Tekstpodstawowy2"/>
        <w:tabs>
          <w:tab w:val="clear" w:pos="0"/>
        </w:tabs>
        <w:spacing w:lineRule="auto" w:line="240"/>
        <w:rPr/>
      </w:pPr>
      <w:r>
        <w:rPr>
          <w:sz w:val="28"/>
          <w:szCs w:val="28"/>
        </w:rPr>
        <w:t xml:space="preserve">5f) Nauczyciel wychowawca na pierwszej wywiadówce każdego nowego roku szkolnego ustala z rodzicami tematykę pedagogizacji rodziców zgodną </w:t>
        <w:br/>
        <w:t>z problemami występującymi w danej klas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g) W przypadku chęci wyjaśnienia określonych spraw dotyczących działalności danego nauczyciela rodzice wyjaśniają zaistniałe zdarzenia bezpośrednio </w:t>
        <w:br/>
        <w:t xml:space="preserve">z zainteresowanym nauczycielem. W przypadkach tego wymagających </w:t>
        <w:br/>
        <w:t>w roli mediatorów występują wychowawca klasy lub przedstawiciele dyrekcji szkoły.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Rozdział VII</w:t>
      </w:r>
    </w:p>
    <w:p>
      <w:pPr>
        <w:pStyle w:val="Heading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cownicy szkoły nie będący nauczycielam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W szkole zatrudnia się pracowników obsługi zgodnie z potrzebami szkoły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W szkole tworzy się następujące stanowiska pracowników obsługi:</w:t>
      </w:r>
    </w:p>
    <w:p>
      <w:pPr>
        <w:pStyle w:val="Normal"/>
        <w:numPr>
          <w:ilvl w:val="1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zątaczka;</w:t>
      </w:r>
    </w:p>
    <w:p>
      <w:pPr>
        <w:pStyle w:val="Normal"/>
        <w:numPr>
          <w:ilvl w:val="1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lacz – konserwator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wnicy obsługi realizują zadania zgodnie z rodzajem powierzonej pracy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e zadania pracowników obsługi określają, ustalone przez dyrektora, zakresy czynności i obowiązków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zątaczka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1a) Utrzymanie należytej czystości i porządku w przydzielonych pomieszczeniach i sprzętach zgodnie z wymaganiami higieny szkolnej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1b) Współpraca z dyrekcją szkoły, pracownikami pedagogicznymi, </w:t>
        <w:br/>
        <w:t>i obsługowymi w wychowywaniu młodzieży szkolnej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c) Utrzymanie dyscypliny pracy:</w:t>
      </w:r>
    </w:p>
    <w:p>
      <w:pPr>
        <w:pStyle w:val="Normal"/>
        <w:numPr>
          <w:ilvl w:val="2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punktualności rozpoczynania i kończenia pracy.</w:t>
      </w:r>
    </w:p>
    <w:p>
      <w:pPr>
        <w:pStyle w:val="Normal"/>
        <w:numPr>
          <w:ilvl w:val="2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ywanie w godzinach pracy w przydzielonym rejonie sprzątania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1d) Sprzątaczka podlega bezpośrednio dyrekcji szkoły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1e) Sprzątaczka pracuje zgodnie z harmonogramem pracy. Czas pracy sprzątaczki wynosi 40 godziny tygodniowo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1f) W czasie pełnienia zajęć służbowych sprzątaczka nie może oddalić się ze szkoły bez zezwolenia dyrekcji szkoły lub osób do tego upoważnionych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1g) Wykonywanie innych czynności wynikających z potrzeb szkoły zleconych przez Dyrektora szkoły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1h) Wszyscy pracownicy obsługi są odpowiedzialni za utrzymanie czystości w całym budynku szkolnym oraz na placu wokół szkoły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ki sprzątaczki obejmu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2a) Utrzymanie w czystości pomieszczeń i sprzętu zgodnie </w:t>
        <w:br/>
        <w:t>z wymogami higieny szkolnej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2b) Opieka nad bezpieczeństwem budynku i całością sprzętu </w:t>
        <w:br/>
        <w:t>oraz nad urządzeniami instalacyjnymi łącznie ze sprzętem p. poż.,</w:t>
        <w:br/>
        <w:t xml:space="preserve"> a w związku z tym dokonywanie drobnych napraw </w:t>
        <w:br/>
        <w:t>nie wymagających specjalnej wiedzy fachowej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2c) Utrzymanie w czystości placu szkolnego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2d) Pomoc przy dekoracji budynku szkoły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2e) Wykonywanie innych czynności wynikających z potrzeb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serwat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3a) Utrzymanie należytej czystości w przydzielonym pomieszczeniu.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3b) Utrzymanie dyscypliny pracy – przestrzeganie punktualności rozpoczynania i kończenia pracy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3c) Konserwator podlega bezpośrednio dyrekcji szkoły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3d) W czasie pełnienia zajęć służbowych konserwatorowi nie wolno oddalać się ze szkoły bez zezwolenia dyrekcji szkoły lub osób do tego upoważnionych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3e) Konserwator pracuje zgodnie z harmonogramem pracy. Czas pracy konserwatora wynosi 40 godziny tygodniowo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3f) Wykonywanie innych czynności wynikających z potrzeb szkoły zleconych przez dyrekcję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ki konserwatora obejmu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4a) Konserwacja i naprawa sprzętu szkolnego (stoliki, krzesła, </w:t>
        <w:br/>
        <w:t>biurka itp.)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4b) Konserwacja i naprawa stolarki okiennej i drzwiowej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4c) Zakładanie, wymiana i naprawa zamków drzwiowych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4d) Uzupełnianie stłuczonych szyb w oknach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4e) Czuwanie nad sprawnością sprzętu p.poż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f) Kontrola stanu urządzeń znajdujących się w łazienkach, sanitariatach i kuchni szkolnej, zapleczach pracowni,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4g) Dokonywanie bieżących napraw urządzeń wod.- kan. polegających na wymianie zużytych części przy bateriach kranowych, pisuarach, muszlach sedesowych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4h) Kontrola stanu grzejników znajdujących się na terenie szkoły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4i) Bieżąca kontrola stanu węzła ciepłowniczego szkoły.</w:t>
      </w:r>
    </w:p>
    <w:p>
      <w:pPr>
        <w:pStyle w:val="Heading8"/>
        <w:spacing w:lineRule="auto" w:line="3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8"/>
        <w:spacing w:lineRule="auto" w:line="3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Rozdział VIII</w:t>
      </w:r>
    </w:p>
    <w:p>
      <w:pPr>
        <w:pStyle w:val="Heading4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czniowie szkoł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owiązek szkolny </w:t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. Do szkoły przyjmuje się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z urzędu – dzieci zamieszkałe w obwodzie szkoły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na prośbę rodziców (prawnych opiekunów) – dzieci zamieszkałe poza obwodem szkoły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Spełnianie obowiązku rocznego przygotowania przedszkolnego w oddziale przedszkolnym zorganizowanym w szkole oraz obowiązku szkolnego przez dzieci zamieszkujące w obwodzie szkoły podstawowej kontroluje Dyrektor Szkoły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Niespełnianie obowiązku rocznego przygotowania przedszkolnego w oddziale przedszkolnym zorganizowanym w szkole, obowiązku szkolnego lub obowiązku nauki podlega egzekucji w trybie przepisów o postępowaniu egzekucyjnym w trybie administracyjny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Na wniosek lub za zgodą rodziców (prawnych opiekunów) ucznia dyrektor, po zasięgnięciu opinii rady pedagogicznej i poradni psychologiczno-pedagogicznej, ma prawo zezwolić uczniowi na indywidualny program lub tok nauki, wyznaczając nauczyciela – opiekun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Organizacja indywidualnego programu lub toku nauki odbywa się w szkole zgodnie z obowiązującymi przepisam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Dla uczniów, których stan zdrowia uniemożliwia lub znacznie utrudnia uczęszczanie do szkoły, szkoła organizuje indywidualne nauczani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rganizacja indywidualnego nauczania odbywa się zgodnie </w:t>
        <w:br/>
        <w:t>z obowiązującymi przepis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Prawa i obowiązki uczni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 szkole przestrzega się wszystkich praw zawartych w Konwencji </w:t>
        <w:br/>
        <w:t>o Prawach Dziecka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prawa do życia i rozwoju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prawa do wychowywania w rodzinie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prawa do nazwiska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prawa do swobody myśli, sumienia i wyznania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prawa do prywatności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prawa do tajemnicy korespondencji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prawa do wypowiedzi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prawa do nauki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prawa do życia bez przemocy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prawa do stowarzyszania się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prawa do poszanowania godności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prawa do równości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Oprócz wymienionych w ust. 1 praw, uczeń szkoły ma prawo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wie zorganizowanego procesu kształcenia, zgodnie </w:t>
        <w:br/>
        <w:t>z zasadami higieny pracy umysłowej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eki wychowawczej i warunków pobytu w szkole zapewniających bezpieczeństwo, ochronę przed wszelkimi formami przemocy fizycznej bądź psychicznej oraz ochronę i poszanowanie jego godn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ozwijania własnych zainteresowań, zdolności i talentów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yskania informacji co do kryteriów i zasad, jakie stosuje </w:t>
        <w:br/>
        <w:t>przy ocenianiu jego poziomu wiedzy i umiejętności, każdy nauczycie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zyskania informacji o otrzymanej oceni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nania zakresu materiału przewidzianego do sprawdzenia poziomu jego wiadomości i umiejętności oraz wymagań, </w:t>
        <w:br/>
        <w:t>jakim będzie musiał sprosta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zyskania od nauczyciela pomocy w przypadku trudności w nauc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rzystania z pomieszczeń szkolnych, sprzętu, środków dydaktycznych oraz księgozbioru bibliotek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ływu na życie szkoły poprzez działalność samorządową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 się następujący tryb składania skarg w przypadku naruszenia </w:t>
        <w:br/>
        <w:t>praw ucznia: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przypadku naruszenia praw ucznia, uczeń lub jego rodzice (prawni opiekunowie) mają prawo, złożyć skargę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kargę składa się na piśmie do dyrektora, za pośrednictwem nauczyciela wychowawcy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karga nie może być przedłożona po upływie 7 dni od momentu zaistnienia zdarzenia, w wyniku którego naruszono prawa ucznia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rozpatruje wniesioną skargę w terminie 7 dni </w:t>
        <w:br/>
        <w:t>od dnia jej otrzymania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zenie przez dyrektora skargi wymaga zasięgnięcia opinii </w:t>
        <w:br/>
        <w:t>rady pedagogicznej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djęta przez dyrektora decyzja jest ostateczna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yrektor powiadamia na piśmie wnoszącego skargę o sposobie załatwienia spraw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ucznia szkoły: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0"/>
          <w:tab w:val="left" w:pos="10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ystematyczne i aktywne uczestnictwo w zajęciach i życiu szkoły.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0"/>
          <w:tab w:val="left" w:pos="10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zestrzeganie ustalonych zasad porządku oraz innych postanowień statutu w czasie pobytu w szkole.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0"/>
          <w:tab w:val="left" w:pos="10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zestrzeganie zasad kultury współżycia w odniesieniu do uczniów, nauczycieli i pracowników nie będących nauczycielami szkoły.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0"/>
          <w:tab w:val="left" w:pos="10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odne reprezentowanie szkoły w czasie pozalekcyjnym.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0"/>
          <w:tab w:val="left" w:pos="10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bałość o wspólne dobro, ład i porządek w szkole.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0"/>
          <w:tab w:val="left" w:pos="108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Noszenia schludnego stroju, w czasie uroczystości szkolnych stroju galowego.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0"/>
          <w:tab w:val="left" w:pos="10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ie używania w czasie zajęć telefonów komórkowych.</w:t>
      </w:r>
    </w:p>
    <w:p>
      <w:pPr>
        <w:pStyle w:val="Tekstpodstawowy2"/>
        <w:widowControl w:val="false"/>
        <w:tabs>
          <w:tab w:val="clear" w:pos="0"/>
          <w:tab w:val="left" w:pos="1080" w:leader="none"/>
        </w:tabs>
        <w:autoSpaceDE w:val="false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agrody i kary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1</w:t>
      </w:r>
    </w:p>
    <w:p>
      <w:pPr>
        <w:pStyle w:val="NormalnyWeb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czniów nagradza się</w:t>
      </w:r>
      <w:r>
        <w:rPr>
          <w:rFonts w:cs="Times New Roman" w:ascii="Times New Roman" w:hAnsi="Times New Roman"/>
          <w:sz w:val="28"/>
          <w:szCs w:val="28"/>
        </w:rPr>
        <w:t xml:space="preserve"> za: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wybitne osiągnięcia w nauce, sportowe i artystyczn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orowe zachowanie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ktywny udział w życiu klasy, szkoły i środowiska lokalnego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zytywny wpływ na kolegów i koleżanki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raźne efekty pracy nad sobą (pod względem nauki i zachowania)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moc słabszym, młodszym, starszym, niepełnosprawnym w szkole </w:t>
        <w:br/>
        <w:t>i poza nią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ktywne przeciwstawianie się wszelkim przejawom zła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ace społeczne na rzecz klasy, szkoły, środowiska lokalnego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dział i osiągnięcia w konkursach, olimpiadach przedmiotowych, zawodach sportowych itp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2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ywując uczniów do pracy nad sobą nagradzamy ich za każdą, nawet minimalną poprawę zachowania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3</w:t>
      </w:r>
    </w:p>
    <w:p>
      <w:pPr>
        <w:pStyle w:val="NormalnyWeb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Uczniowie mogą otrzymać następujące nagrody:</w:t>
      </w:r>
    </w:p>
    <w:p>
      <w:pPr>
        <w:pStyle w:val="NormalnyWeb"/>
        <w:numPr>
          <w:ilvl w:val="0"/>
          <w:numId w:val="64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pochwała nauczyciela przedmiotu lub wychowawcy wobec klasy,</w:t>
      </w:r>
    </w:p>
    <w:p>
      <w:pPr>
        <w:pStyle w:val="NormalnyWeb"/>
        <w:numPr>
          <w:ilvl w:val="0"/>
          <w:numId w:val="6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pochwała dyrektora szkoły wobec całej społeczności uczniowskiej,</w:t>
      </w:r>
    </w:p>
    <w:p>
      <w:pPr>
        <w:pStyle w:val="NormalnyWeb"/>
        <w:numPr>
          <w:ilvl w:val="0"/>
          <w:numId w:val="6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pochwała wpisana do dziennika lekcyjnego,</w:t>
      </w:r>
    </w:p>
    <w:p>
      <w:pPr>
        <w:pStyle w:val="NormalnyWeb"/>
        <w:numPr>
          <w:ilvl w:val="0"/>
          <w:numId w:val="6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st pochwalny, gratulacyjny wychowawcy lub dyrektora szkoły do rodziców (opiekunów prawnych),</w:t>
      </w:r>
    </w:p>
    <w:p>
      <w:pPr>
        <w:pStyle w:val="NormalnyWeb"/>
        <w:numPr>
          <w:ilvl w:val="0"/>
          <w:numId w:val="6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dyplom uznania od dyrektora szkoły,</w:t>
      </w:r>
    </w:p>
    <w:p>
      <w:pPr>
        <w:pStyle w:val="NormalnyWeb"/>
        <w:numPr>
          <w:ilvl w:val="0"/>
          <w:numId w:val="6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promocja do klasy programowo wyższej z wyróżnieniem (średnia ocen 4,75 i wyżej oraz co najmniej bardzo dobra ocena zachowania),</w:t>
      </w:r>
    </w:p>
    <w:p>
      <w:pPr>
        <w:pStyle w:val="NormalnyWeb"/>
        <w:numPr>
          <w:ilvl w:val="0"/>
          <w:numId w:val="6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Dyplom Wzorowego Ucznia (średnia ocen 5,0 i wyżej oraz wzorowa ocena z zachowania),</w:t>
      </w:r>
    </w:p>
    <w:p>
      <w:pPr>
        <w:pStyle w:val="NormalnyWeb"/>
        <w:numPr>
          <w:ilvl w:val="0"/>
          <w:numId w:val="6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świadectwo ukończenia szkoły podstawowej z wyróżnieniem (średnia ocen 4,75 i wyżej oraz co najmniej bardzo dobra ocena zachowania),</w:t>
      </w:r>
    </w:p>
    <w:p>
      <w:pPr>
        <w:pStyle w:val="NormalnyWeb"/>
        <w:numPr>
          <w:ilvl w:val="0"/>
          <w:numId w:val="6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is do Kroniki Szkolnej,</w:t>
      </w:r>
    </w:p>
    <w:p>
      <w:pPr>
        <w:pStyle w:val="NormalnyWeb"/>
        <w:numPr>
          <w:ilvl w:val="0"/>
          <w:numId w:val="6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wyróżnienie na tablicy ogłoszeniowej,</w:t>
      </w:r>
    </w:p>
    <w:p>
      <w:pPr>
        <w:pStyle w:val="NormalnyWeb"/>
        <w:numPr>
          <w:ilvl w:val="0"/>
          <w:numId w:val="6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grody rzeczowe (książki, przybory szkolne itp.),</w:t>
      </w:r>
    </w:p>
    <w:p>
      <w:pPr>
        <w:pStyle w:val="NormalnyWeb"/>
        <w:numPr>
          <w:ilvl w:val="0"/>
          <w:numId w:val="6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szczególnych zasług – złagodzenie, a nawet darowanie poprzednio zastosowanej kary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4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ach nietypowych i szczególnie uzasadnionych uczeń może otrzymać nagrodę inną niż przewidziana w niniejszym regulaminie. </w:t>
        <w:br/>
        <w:t>Decyzję o przyznaniu takiej nagrody i jej formie podejmuje rada pedagogiczna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5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ektor szkoły podstawowej może występować z wnioskami do innych instytucji o przyznanie uczniom nagród i stypendiów za wybitne osiągnięcia </w:t>
        <w:br/>
        <w:t>w nauce, sportowe lub artystyczne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6</w:t>
      </w:r>
    </w:p>
    <w:p>
      <w:pPr>
        <w:pStyle w:val="NormalnyWeb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ó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karze się </w:t>
      </w:r>
      <w:r>
        <w:rPr>
          <w:rFonts w:cs="Times New Roman" w:ascii="Times New Roman" w:hAnsi="Times New Roman"/>
          <w:sz w:val="28"/>
          <w:szCs w:val="28"/>
        </w:rPr>
        <w:t>za:</w:t>
      </w:r>
    </w:p>
    <w:p>
      <w:pPr>
        <w:pStyle w:val="NormalnyWeb"/>
        <w:numPr>
          <w:ilvl w:val="0"/>
          <w:numId w:val="60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nieprzestrzeganie, łamanie postanowień obowiązujących w  szkole regulaminów i przepisów,</w:t>
      </w:r>
    </w:p>
    <w:p>
      <w:pPr>
        <w:pStyle w:val="NormalnyWeb"/>
        <w:numPr>
          <w:ilvl w:val="0"/>
          <w:numId w:val="60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chowania sprzeczne z prawem,</w:t>
      </w:r>
    </w:p>
    <w:p>
      <w:pPr>
        <w:pStyle w:val="NormalnyWeb"/>
        <w:numPr>
          <w:ilvl w:val="0"/>
          <w:numId w:val="60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owolne opuszczanie terenu szkoły podczas przerw,</w:t>
      </w:r>
    </w:p>
    <w:p>
      <w:pPr>
        <w:pStyle w:val="NormalnyWeb"/>
        <w:numPr>
          <w:ilvl w:val="0"/>
          <w:numId w:val="60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właściwy, lekceważący stosunek do nauki i obowiązków szkolnych,</w:t>
      </w:r>
    </w:p>
    <w:p>
      <w:pPr>
        <w:pStyle w:val="NormalnyWeb"/>
        <w:numPr>
          <w:ilvl w:val="0"/>
          <w:numId w:val="60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ojętność na przejawy zła, przyzwolenie dla niego,</w:t>
      </w:r>
    </w:p>
    <w:p>
      <w:pPr>
        <w:pStyle w:val="NormalnyWeb"/>
        <w:numPr>
          <w:ilvl w:val="0"/>
          <w:numId w:val="60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stosowanie agresji i przemocy w kontaktach interpersonalnych,</w:t>
      </w:r>
    </w:p>
    <w:p>
      <w:pPr>
        <w:pStyle w:val="NormalnyWeb"/>
        <w:numPr>
          <w:ilvl w:val="0"/>
          <w:numId w:val="60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niszczenie, dewastację mienia prywatnego i szkolnego,</w:t>
      </w:r>
    </w:p>
    <w:p>
      <w:pPr>
        <w:pStyle w:val="NormalnyWeb"/>
        <w:numPr>
          <w:ilvl w:val="0"/>
          <w:numId w:val="60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zaśmiecanie, zanieczyszczanie terenu szkoły,</w:t>
      </w:r>
    </w:p>
    <w:p>
      <w:pPr>
        <w:pStyle w:val="NormalnyWeb"/>
        <w:numPr>
          <w:ilvl w:val="0"/>
          <w:numId w:val="60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palenie papierosów, picie alkoholu, zażywanie narkotyków,</w:t>
      </w:r>
    </w:p>
    <w:p>
      <w:pPr>
        <w:pStyle w:val="NormalnyWeb"/>
        <w:numPr>
          <w:ilvl w:val="0"/>
          <w:numId w:val="60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rozprowadzanie papierosów, alkoholu, narkotyków,</w:t>
      </w:r>
    </w:p>
    <w:p>
      <w:pPr>
        <w:pStyle w:val="NormalnyWeb"/>
        <w:numPr>
          <w:ilvl w:val="0"/>
          <w:numId w:val="60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kłamstwa, oszustwa, fałszerstwa,</w:t>
      </w:r>
    </w:p>
    <w:p>
      <w:pPr>
        <w:pStyle w:val="NormalnyWeb"/>
        <w:numPr>
          <w:ilvl w:val="0"/>
          <w:numId w:val="60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gary i spóźnienia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7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1. Wobec uczniów można zastosować następujące kary, środki wychowawcze:</w:t>
        <w:br/>
        <w:t>1) naprawienie (w miarę możliwości) wyrządzonej szkody,</w:t>
        <w:br/>
        <w:t>2) przeproszenie osoby skrzywdzonej,</w:t>
        <w:br/>
        <w:t>3) upomnienie nauczyciela/wychowawcy wobec klasy,</w:t>
        <w:br/>
        <w:t>4) upomnienie wpisane do dziennika lekcyjnego,</w:t>
        <w:br/>
        <w:t>5) ustne, pisemne lub telefoniczne powiadomienie rodziców (opiekunów prawnych) o niewłaściwym zachowaniu dziecka,</w:t>
        <w:br/>
        <w:t>6) rozmowa wychowawcza z nauczycielem, wychowawcą lub dyrektorem szkoły,</w:t>
        <w:br/>
        <w:t>7) pozbawienie pełnionych funkcji (np. w samorządzie klasowym, samorządzie szkolnym, poczcie flagowym itp.),</w:t>
        <w:br/>
        <w:t>8) obniżenie oceny z zachowania,</w:t>
        <w:br/>
        <w:t>9) w przypadkach ewidentnego łamania prawa - skierowanie sprawy na policję, do prokuratury lub sądu dla nieletnich (decyzję o zastosowaniu takiego środka wychowawczego podejmuje rada pedagogiczna)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ożliwe jest także pociągnięcie do odpowiedzialności finansowej rodziców/opiekunów prawnych ucznia w celu pokrycia kosztów naprawy wyrządzonej przez niego szkody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8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ach nietypowych i szczególnie uzasadnionych wobec ucznia można zastosować inną karę lub środek wychowawczy, aniżeli przewidziane </w:t>
        <w:br/>
        <w:t>w niniejszym regulaminie. Decyzję o zastosowaniu takiej kary i jej formie podejmuje rada pedagogiczna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9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ń ma prawo złożyć radzie pedagogicznej ustnie lub na piśmie (osobiście lub poprzez swojego przedstawiciela: nauczyciela, wychowawcę, pedagoga, opiekuna samorządu uczniowskiego) wyjaśnienia dotyczące sytuacji, która może spowodować nałożenie na niego kary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10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a może zostać wobec ucznia zastosowana tylko po rzetelnym wyjaśnieniu sprawy, umożliwieniu mu skorzystania z prawa do obrony, którą może uzyskać u wychowawcy, opiekuna samorządu uczniowskiego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11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osowana kara powinna być adekwatna do popełnionego uchybienia </w:t>
        <w:br/>
        <w:t>i mieć charakter wychowawczy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12</w:t>
      </w:r>
    </w:p>
    <w:p>
      <w:pPr>
        <w:pStyle w:val="NormalnyWeb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nie może być karany wielokrotnie za jedno przewinienie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13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ne wobec uczniów kary i środki wychowawcze nie mogą naruszać ich nietykalności cielesnej i godności osobistej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14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dopuszczalne jest stosowanie wobec uczniów odpowiedzialności zbiorowej i kar zbiorowych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15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ń, który wykaże odwagę cywilną i dobrowolnie przyzna się </w:t>
        <w:br/>
        <w:t>do popełnionego przewinienia (zwłaszcza w tych sytuacjach, w których wina jego nie zostałaby wykryta), może liczyć na złagodzenie lub anulowanie kary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16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szczególnych zasług ucznia lub widocznych efektów jego pracy nad sobą i poprawy zachowania nałożona kara może zostać złagodzona, </w:t>
        <w:br/>
        <w:t>a nawet darowana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17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zastosowanej karze (z wyjątkiem upomnienia) wychowawca klasy </w:t>
        <w:br/>
        <w:t>lub dyrektor szkoły informuje rodziców (opiekunów prawnych) ucznia niezwłocznie po jej nałożeniu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18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każdej nałożonej kary uczeń lub jego rodzice (opiekunowie prawni) mogą się odwołać do dyrektora szkoły w terminie 7 dni od daty uzyskania o niej informacji. Dyrektor ma obowiązek rozpatrzyć odwołanie i przekazać wnioskodawcy odpowiedź na piśmie w terminie 14 dni (w szczególnie uzasadnionych przypadkach 30 dni) od daty jego złożenia.</w:t>
      </w:r>
    </w:p>
    <w:p>
      <w:pPr>
        <w:pStyle w:val="NormalnyWeb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 19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decyzji dyrektora szkoły wnioskodawca może się odwołać w terminie 14 dni od daty jej otrzymania do organu pełniącego nadzór pedagogiczny </w:t>
        <w:br/>
        <w:t>nad szkoł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I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Bezpieczeństwo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§ 1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ublicznej Szkole Podstawowej - w Rzejowicach naczelną zasadą jest zapewnienie organizowania pracy zgodnie z zasadami bezpieczeństwa i higieny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2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ektor szkoły zapewnia bezpieczne i higieniczne warunki pobytu </w:t>
        <w:br/>
        <w:t xml:space="preserve">w szkole lub placówce, a także bezpieczne i higieniczne warunki uczestnictwa </w:t>
        <w:br/>
        <w:t>w zajęciach organizowanych przez szkołę lub placówkę poza obiektami należącymi do tych jednostek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3</w:t>
      </w:r>
    </w:p>
    <w:p>
      <w:pPr>
        <w:pStyle w:val="Link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Dyrektor przynajmniej raz w roku dokonuje kontroli obiektów należących </w:t>
        <w:br/>
        <w:t xml:space="preserve">do szkoły lub placówki pod kątem zapewnienia bezpiecznych </w:t>
        <w:br/>
        <w:t>i higienicznych warunków korzystania z tych obiektów.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Z ustaleń kontroli sporządza się protokół, który podpisują osoby biorące </w:t>
        <w:br/>
        <w:t>w niej udział. Kopię protokołu dyrektor przekazuje organowi prowadzącemu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4</w:t>
      </w:r>
    </w:p>
    <w:p>
      <w:pPr>
        <w:pStyle w:val="Link2"/>
        <w:ind w:left="225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specyfika programu nauczania się temu nie sprzeciwia w planie zajęć dydaktyczno - wychowawczych uwzględnia się:</w:t>
      </w:r>
    </w:p>
    <w:p>
      <w:pPr>
        <w:pStyle w:val="Link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zebę równomiernego obciążenia zajęciami w poszczególnych dniach tygodnia;</w:t>
      </w:r>
    </w:p>
    <w:p>
      <w:pPr>
        <w:pStyle w:val="Link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zebę różnicowania zajęć w każdym dniu;</w:t>
      </w:r>
    </w:p>
    <w:p>
      <w:pPr>
        <w:pStyle w:val="Link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ę nie łączenia w kilkugodzinne bloki zajęć z tego samego przedmiotu za wyjątkiem języka polskiego i w-f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5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lan ewakuacji szkoły lub placówki umieszcza się w widocznym miejscu, w sposób zapewniający łatwy do niego dostęp.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rogi ewakuacyjne oznacza się w sposób wyraźny i trwały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6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Prace remontowe, naprawcze i instalacyjne w pomieszczeniach szkoły </w:t>
        <w:br/>
        <w:t xml:space="preserve">lub placówki przeprowadza się pod nieobecność osób </w:t>
        <w:br/>
        <w:t>w tych pomieszczeniach, osobom tym zapewnia się opiekę.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jęcia poza pomieszczeniami szkoły lub placówki nie mogą odbywać się w tych miejscach, w których prowadzone są prace wymienione w ust. 1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7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eren szkoły i placówki ogradza się.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a terenie szkoły i placówki zapewnia się:</w:t>
      </w:r>
    </w:p>
    <w:p>
      <w:pPr>
        <w:pStyle w:val="Link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aściwe oświetlenie;</w:t>
      </w:r>
    </w:p>
    <w:p>
      <w:pPr>
        <w:pStyle w:val="Link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wną nawierzchnię dróg, przejść, boisk;</w:t>
      </w:r>
    </w:p>
    <w:p>
      <w:pPr>
        <w:pStyle w:val="Link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lacje do odprowadzania ścieków i wody deszczowej.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twory kanalizacyjne, studzienki i inne zagłębienia na terenie szkoły </w:t>
        <w:br/>
        <w:t>lub placówki zakrywa się odpowiednimi pokrywami lub trwale zabezpiecza w inny sposób.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Szlaki komunikacyjne wychodzące poza teren szkoły i placówki zabezpiecza się w sposób uniemożliwiający bezpośrednie wyjście </w:t>
        <w:br/>
        <w:t xml:space="preserve">na jezdnię. W miarę możliwości szlaki komunikacyjne kieruje się na ulicę </w:t>
        <w:br/>
        <w:t>o najmniejszym natężeniu ruchu.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 razie opadów śniegu przejścia na terenie szkoły i placówki oczyszcza się ze śniegu i lodu oraz posypuje piaskiem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8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zenia higieniczno-sanitarne są utrzymywane w czystości i w stanie pełnej sprawności technicznej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9</w:t>
      </w:r>
    </w:p>
    <w:p>
      <w:pPr>
        <w:pStyle w:val="Link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 pomieszczeniach szkoły i placówki zapewnia się właściwe oświetlenie, wentylację i ogrzewanie.</w:t>
      </w:r>
    </w:p>
    <w:p>
      <w:pPr>
        <w:pStyle w:val="Link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przęty, z których korzystają osoby pozostające pod opieką szkoły lub placówki, dostosowuje się do wymagań ergonomii.</w:t>
      </w:r>
    </w:p>
    <w:p>
      <w:pPr>
        <w:pStyle w:val="Link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zkoły i placówki nabywają wyposażenie posiadające odpowiednie atesty lub certyfikaty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10</w:t>
      </w:r>
    </w:p>
    <w:p>
      <w:pPr>
        <w:pStyle w:val="NormalnyWeb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ieszczenia, w których odbywają się zajęcia wietrzy się w czasie każdej przerwy, a w razie potrzeby także w czasie zajęć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11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Niedopuszczalne jest prowadzenie jakichkolwiek zajęć bez nadzoru upoważnionej do tego osoby.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Nauczyciele mają obowiązek punktualnie rozpoczynać i kończyć zajęcia.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Nauczyciele klas 1-3 prowadzący ostatnią lekcję mogą zaprowadzić uczniów do szatni dwie minuty przed dzwonkiem na przerwę.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o zakończeniu ostatniej lekcji w danym dniu nauczyciele mają obowiązek zaprowadzić uczniów do szatni i sprawować nad nimi opiekę do momentu opuszczenia przez nich szkoły.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W czasie organizowanych przez szkołę uroczystości i imprez –dyskoteki, wycieczki itp. nauczyciele przychodzą na miejsce zbiórki 10 minut </w:t>
        <w:br/>
        <w:t xml:space="preserve">przed wyznaczonym czasem. Po zakończeniu dyskoteki dopilnowują, </w:t>
        <w:br/>
        <w:t xml:space="preserve">aby uczniowie opuścili szkołę. Po zakończeniu wycieczki dopilnowują, </w:t>
        <w:br/>
        <w:t>aby znaleźli się pod opieką rodziców, którzy mają obowiązek odebrać dziecko po wycieczce. W przypadku, gdy rodzic nie zgłosi się na miejsce zbiórki,</w:t>
        <w:br/>
        <w:t>do czasu skontaktowania się z rodzicem, nauczyciel ma obowiązek sprawować opiekę nad uczniem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Nauczyciel ma obowiązek sprawować opiekę nad powierzonymi mu uczniami w czasie wyznaczonym:</w:t>
      </w:r>
    </w:p>
    <w:p>
      <w:pPr>
        <w:pStyle w:val="NormalnyWeb"/>
        <w:numPr>
          <w:ilvl w:val="0"/>
          <w:numId w:val="49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lekcji;</w:t>
      </w:r>
    </w:p>
    <w:p>
      <w:pPr>
        <w:pStyle w:val="NormalnyWeb"/>
        <w:numPr>
          <w:ilvl w:val="0"/>
          <w:numId w:val="4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projekcji filmowych;</w:t>
      </w:r>
    </w:p>
    <w:p>
      <w:pPr>
        <w:pStyle w:val="NormalnyWeb"/>
        <w:numPr>
          <w:ilvl w:val="0"/>
          <w:numId w:val="4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przedstawień teatralnych;</w:t>
      </w:r>
    </w:p>
    <w:p>
      <w:pPr>
        <w:pStyle w:val="NormalnyWeb"/>
        <w:numPr>
          <w:ilvl w:val="0"/>
          <w:numId w:val="4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koncertów</w:t>
      </w:r>
    </w:p>
    <w:p>
      <w:pPr>
        <w:pStyle w:val="NormalnyWeb"/>
        <w:numPr>
          <w:ilvl w:val="0"/>
          <w:numId w:val="49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lub innych zajęć organizowanych przez szkołę.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W przypadku losowym, spowodowanym zdrowiem ucznia lub nauczyciela, nauczyciel może opuścić salę, powiadamiając o tym nauczyciela z sąsiedniej sali lub dyrekcję szkoły. Pozostawia wówczas otwarte drzwi sali, którą opuścił, a nauczyciel poinformowany sprawuje opiekę nad pozostałymi w sali uczniami.</w:t>
      </w:r>
    </w:p>
    <w:p>
      <w:pPr>
        <w:pStyle w:val="NormalnyWeb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12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rwy w zajęciach uczniowie spędzają pod nadzorem nauczyciela.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auczyciele pełnią dyżury zgodnie z opracowanym na każdy rok szkolny harmonogramem.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Nauczyciel pełni dyżur aktywnie, zwraca uwagę na zachowanie uczniów, reaguje na przez siebie zauważone oraz przekazane przez uczniów informacje o niewłaściwym zachowaniu innych. 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Każdy nauczyciel ma obowiązek zapoznać się z harmonogramem </w:t>
        <w:br/>
        <w:t>i potwierdzić ten fakt podpisem.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auczyciel zastępujący nauczyciela w trakcie lekcji ma obowiązek pełnić za niego także dyżur międzysekcyjny.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Ustala się obszary pełnienia dyżurów:</w:t>
      </w:r>
    </w:p>
    <w:p>
      <w:pPr>
        <w:pStyle w:val="Link2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iętro – nauczycielowi podlega teren 1 piętra (korytarz </w:t>
        <w:br/>
        <w:t>+sale + toalety, pomieszczenie do spożywania posiłku);</w:t>
      </w:r>
    </w:p>
    <w:p>
      <w:pPr>
        <w:pStyle w:val="Link2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er - nauczycielowi podlega teren parteru (korytarz +sale </w:t>
        <w:br/>
        <w:t>+ toalety + szatnia).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Ustanawia się następujące warunki zapewniające uczniom bezpieczeństwo w czasie pobytu w szkole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uczyciel prowadzący zajęcia zapewnia opiekę uczniom w czasie trwania zajęć, od momentu ich rozpoczęcia do zakończenia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uczyciele pełnią dyżury w czasie przerw międzylekcyjnych, zgodnie z opracowanym przez dyrektora harmonogramem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rganizuje się dyżury nauczycieli, w czasie poprzedzającym rozpoczęcie zajęć lekcyjnych i po zakończeniu zajęć lekcyjnych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13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a pracy oraz pomieszczenia, do których jest wzbroniony dostęp osobom nieuprawnionym są odpowiednio oznakowane i zabezpieczone przed swobodnym do nich dostępem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14</w:t>
      </w:r>
    </w:p>
    <w:p>
      <w:pPr>
        <w:pStyle w:val="Link2"/>
        <w:ind w:left="225" w:firstLine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dy wyposaża się w balustrady z poręczami zabezpieczonymi przed ewentualnym zsuwaniem się po nich. Stopnie schodów nie mogą być śliskie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15</w:t>
      </w:r>
    </w:p>
    <w:p>
      <w:pPr>
        <w:pStyle w:val="Link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 pomieszczeniach, w których odbywają się zajęcia zapewnia się temperaturę, co najmniej 18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Jeżeli nie jest możliwe zapewnienie temperatury, o której mowa </w:t>
        <w:br/>
        <w:t xml:space="preserve">w ust. 1, dyrektor zawiesza zajęcia na czas oznaczony, powiadamiając </w:t>
        <w:br/>
        <w:t>o tym organ prowadzący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16</w:t>
      </w:r>
    </w:p>
    <w:p>
      <w:pPr>
        <w:pStyle w:val="Link2"/>
        <w:ind w:left="450" w:firstLine="2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ektor za zgodą organu prowadzącego może zawiesić zajęcia </w:t>
        <w:br/>
        <w:t>na czas oznaczony:</w:t>
      </w:r>
    </w:p>
    <w:p>
      <w:pPr>
        <w:pStyle w:val="Link2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żeli temperatura zewnętrzna mierzona o godz. 21.00 </w:t>
        <w:br/>
        <w:t>w dwóch kolejnych dniach poprzedzających zawieszenie zajęć wynosi – 15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rFonts w:cs="Times New Roman" w:ascii="Times New Roman" w:hAnsi="Times New Roman"/>
          <w:sz w:val="28"/>
          <w:szCs w:val="28"/>
        </w:rPr>
        <w:t>C lub jest niższa;</w:t>
      </w:r>
    </w:p>
    <w:p>
      <w:pPr>
        <w:pStyle w:val="Link2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wystąpiły na danym terenie zdarzenia, które mogą zagrozić zdrowiu uczniów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17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Jeżeli pomieszczenie lub inne miejsce, w którym mają być prowadzone zajęcia lub stan znajdującego się w nim wyposażenia stwarza zagrożenia </w:t>
        <w:br/>
        <w:t>dla bezpieczeństwa, niedopuszczalne jest rozpoczęcie zajęć.</w:t>
      </w:r>
    </w:p>
    <w:p>
      <w:pPr>
        <w:pStyle w:val="Link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Jeżeli stan zagrożenia powstanie lub ujawni się w czasie zajęć </w:t>
        <w:br/>
        <w:t>- niezwłocznie się je przerywa i wyprowadza się z zagrożonych miejsc osoby powierzone opiece szkoły lub placówki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18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ieszczenia szkoły i placówki, w szczególności pokój nauczycielski, pracownie, wyposaża się w apteczki zaopatrzone w środki niezbędne </w:t>
        <w:br/>
        <w:t>do udzielania pierwszej pomocy i instrukcję o zasadach udzielania tej pomocy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19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e, w szczególności prowadzący zajęcia wychowania fizycznego, podlegają przeszkoleniu w zakresie udzielania pierwszej pomocy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20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uczniów w pracach na rzecz szkoły i środowiska może mieć miejsce po zaopatrzeniu ich w odpowiednie do wykonywanych prac urządzenia, sprzęt i środki ochrony indywidualnej oraz po zapewnieniu właściwego nadzoru i bezpiecznych warunków pracy.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3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Rozdział X</w:t>
      </w:r>
    </w:p>
    <w:p>
      <w:pPr>
        <w:pStyle w:val="Heading4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stanowi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§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. Szkoła używa pieczęci urzędowej zgodnie z odrębnymi przepisami.</w:t>
      </w:r>
    </w:p>
    <w:p>
      <w:pPr>
        <w:pStyle w:val="Tekstpodstawowy2"/>
        <w:widowControl w:val="false"/>
        <w:tabs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Szkoła posiada ceremoniał szkol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remoniał szkolny, w formie regulaminu, uchwala rada pedagogiczna. </w:t>
        <w:br/>
      </w:r>
      <w:r>
        <w:rPr>
          <w:b/>
          <w:sz w:val="28"/>
          <w:szCs w:val="28"/>
        </w:rPr>
        <w:t>Zał REGULAMIN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Szkoła prowadzi i przechowuje dokumentację zgodnie z obowiązującymi przepisam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Wszelkie zmiany do niniejszego statutu uchwala rada pedagogiczna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Wszelkie spory w zakresie interpretacji i stosowania niniejszego statutu rozstrzyga dyrek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0"/>
        </w:tabs>
        <w:ind w:left="730" w:hanging="22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22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center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22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4"/>
        </w:tabs>
        <w:ind w:left="1804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344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30"/>
        </w:tabs>
        <w:ind w:left="730" w:hanging="2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7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5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218"/>
        </w:tabs>
        <w:ind w:left="1218" w:hanging="51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98" w:before="220" w:after="0"/>
      <w:jc w:val="center"/>
      <w:outlineLvl w:val="2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260" w:leader="none"/>
      </w:tabs>
      <w:autoSpaceDE w:val="false"/>
      <w:spacing w:lineRule="auto" w:line="36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sz w:val="28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Znak4">
    <w:name w:val="WW- Znak4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WWZnak5">
    <w:name w:val="WW-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6">
    <w:name w:val="WW- Znak6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Znak7">
    <w:name w:val="WW- Znak7"/>
    <w:basedOn w:val="Domylnaczcionkaakapitu"/>
    <w:qFormat/>
    <w:rPr>
      <w:rFonts w:ascii="Arial" w:hAnsi="Arial" w:eastAsia="Times New Roman" w:cs="Arial"/>
    </w:rPr>
  </w:style>
  <w:style w:type="character" w:styleId="WWZnak8">
    <w:name w:val="WW- Znak8"/>
    <w:basedOn w:val="Domylnaczcionkaakapitu"/>
    <w:qFormat/>
    <w:rPr>
      <w:rFonts w:ascii="Times New Roman" w:hAnsi="Times New Roman" w:eastAsia="Times New Roman" w:cs="Times New Roman"/>
      <w:sz w:val="40"/>
      <w:szCs w:val="26"/>
    </w:rPr>
  </w:style>
  <w:style w:type="character" w:styleId="WWZnak9">
    <w:name w:val="WW- Znak9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WWZnak10">
    <w:name w:val="WW- Znak10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WWZnak11">
    <w:name w:val="WW- Znak11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WWZnak12">
    <w:name w:val="WW- Znak12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WWZnak13">
    <w:name w:val="WW- Znak13"/>
    <w:basedOn w:val="Domylnaczcionkaakapitu"/>
    <w:qFormat/>
    <w:rPr>
      <w:rFonts w:ascii="Arial" w:hAnsi="Arial" w:eastAsia="Times New Roman" w:cs="Arial"/>
      <w:b/>
      <w:bCs/>
      <w:sz w:val="44"/>
      <w:szCs w:val="12"/>
    </w:rPr>
  </w:style>
  <w:style w:type="character" w:styleId="WWZnak14">
    <w:name w:val="WW- Znak1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Znak15">
    <w:name w:val="WW- Znak15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WWZnak16">
    <w:name w:val="WW- Znak16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WWZnak17">
    <w:name w:val="WW- Znak1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8">
    <w:name w:val="WW- Znak18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19">
    <w:name w:val="WW- Znak19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44"/>
      <w:szCs w:val="1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autoSpaceDE w:val="false"/>
      <w:spacing w:lineRule="auto" w:line="3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1260" w:leader="none"/>
      </w:tabs>
      <w:autoSpaceDE w:val="false"/>
      <w:spacing w:lineRule="auto" w:line="360"/>
      <w:jc w:val="center"/>
    </w:pPr>
    <w:rPr>
      <w:sz w:val="40"/>
      <w:szCs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0" w:leader="none"/>
      </w:tabs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864" w:hanging="360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08" w:hanging="348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sz w:val="20"/>
      <w:szCs w:val="20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sz w:val="20"/>
      <w:szCs w:val="20"/>
    </w:rPr>
  </w:style>
  <w:style w:type="paragraph" w:styleId="Link1">
    <w:name w:val="link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2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/>
      <w:ind w:left="900" w:right="72" w:hanging="540"/>
      <w:jc w:val="both"/>
    </w:pPr>
    <w:rPr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suppressAutoHyphens w:val="true"/>
      <w:ind w:firstLine="480"/>
      <w:jc w:val="both"/>
    </w:pPr>
    <w:rPr>
      <w:rFonts w:ascii="Arial Unicode MS" w:hAnsi="Arial Unicode MS" w:cs="Arial Unicode MS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before="120" w:after="0"/>
      <w:ind w:left="360" w:hanging="0"/>
      <w:jc w:val="right"/>
    </w:pPr>
    <w:rPr>
      <w:rFonts w:ascii="Arial" w:hAnsi="Arial" w:cs="Arial"/>
      <w:i/>
      <w:iCs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4320" w:leader="none"/>
      </w:tabs>
      <w:suppressAutoHyphens w:val="true"/>
      <w:spacing w:before="120" w:after="0"/>
      <w:ind w:left="340" w:hanging="0"/>
      <w:jc w:val="right"/>
    </w:pPr>
    <w:rPr>
      <w:rFonts w:ascii="Arial" w:hAnsi="Arial" w:cs="Arial"/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8:00Z</dcterms:created>
  <dc:creator>Monika</dc:creator>
  <dc:description/>
  <dc:language>en-US</dc:language>
  <cp:lastModifiedBy>Station11</cp:lastModifiedBy>
  <cp:lastPrinted>2011-04-12T13:31:00Z</cp:lastPrinted>
  <dcterms:modified xsi:type="dcterms:W3CDTF">2011-04-12T11:34:00Z</dcterms:modified>
  <cp:revision>10</cp:revision>
  <dc:subject/>
  <dc:title>Dział I</dc:title>
</cp:coreProperties>
</file>